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№ 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5» февраля 2011 г.</w:t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 - 25 феврал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новой редакции следующих документов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собо опасных, технически сложных и уникальных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идов работ 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ждение Положения о компенсационном фонде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Правил контроля в области саморегулирования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Правил саморегулирования «Требования о страховании членами Некоммерческого партнерства «Центр развития архитектурно-строительного проектирования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ждение годового отчета и годового бухгалтерского баланса за 2010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ждение изменений в финансовом плане (смете) Партнерства на 2011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ление взносов в Партнерстве на период с 01.02.2011 года по 31.03.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брание тайным голосованием членов Совета Партнерства,  Председателя Совета Партнер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овл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1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бор страховых организаций по договор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устав Партнерства в части создания специализированного органа - Аттестационной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сключение из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Пышкина А.В., секретарем собрания – Амбарцумяна В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 новой редакции следующие документы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собо опасных, технически сложных и уникальных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идов работ 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пенсационном фонде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равила контроля в области саморегулирования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авила саморегулирования «Требования о страховании членами Некоммерческого партнерства «Центр развития архитектурно-строительного проектирования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годовой отчет и годовой бухгалтерский баланс за 2010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изменения в финансовом плане (смете) Партнерства на 2011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Сохранить установленный размер взносов в Партнерстве на период с 01.02.2011 года по 31.03.2012 года, который </w:t>
      </w:r>
      <w:r>
        <w:rPr/>
        <w:t>составляе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0 рублей в месяц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 рублей в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в компенсационный фонд для членов Партнерства, не имеющих свидетельства о допуске к работам по организации подготовки проектной документаци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взнос в компенсационный фонд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пять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знос в компенсационный фонд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двадцать пять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 рублей единовременно</w:t>
            </w:r>
          </w:p>
        </w:tc>
      </w:tr>
      <w:tr>
        <w:trPr>
          <w:trHeight w:val="187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Взнос в компенсационный фонд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</w:t>
            </w:r>
            <w:r>
              <w:rPr>
                <w:rFonts w:cs="Times New Roman" w:ascii="Times New Roman" w:hAnsi="Times New Roman"/>
                <w:bCs/>
              </w:rPr>
              <w:t>пятьдеся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знос в компенсационный фонд в случае, если член Партнерства планирует осуществлять организацию работ по подготовке проектной документации, стоимость которой по одному договору составляет до трехсот миллионов рубле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знос в компенсационный фонд в случае, если член Партнерства планирует осуществлять организацию работ по подготовке проектной документации, стоимость которой по одному договору составляет триста миллионов рублей и боле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 рублей единовремен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, если стоимость подготовки проектной документации по одному договору превысит пять миллионов рублей или другую планируемую стоимость подготовки проектной документации, исходя из размера которой членом Партнерства был внесен взнос в компенсационный фонд Партнерства, член Партнерства в соответствии с п. 1.1 ст. 55.8 Градостроительного кодекса РФ обязан внести взнос в компенсационный фонд Партнерства в размере разницы между взносом в компенсационный фонд исходя из увеличенной стоимости подготовки проектной документации и уплаченным взносом в компенсационный фонд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збрать в члены Совета Партнерства следующих лиц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ладимир Владимир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лексей Вячеслав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ипенков Александр Александр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Совета Партнерства Пышкина Алексей Вячеслав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овить систем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1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сроком действия с 01.01.2011 года и по 31.12.2011 года, в отношении тех членов, которые предоставили соответствующее зая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ить страховую сумму по такому договору в размере не менее 50 000 000 (пятидесяти миллионов) рублей на каждые 100 (сто) членов Партнерства, страховую премию - в размере не более 16 000 (шестнадцати тысяч) рублей на каждого члена, дополнительный период – 3 (три) года, ретроактивный период - 3 (три) года, но не ранее начала членства в саморегулируем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брать Страховое открытое акционерное общество «ВСК» для заключения с ним договора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ти изменений в устав Партнерства в части создания специализированного органа - Аттестацион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тадия» (ОГРН 1027808002584, ИНН 781600195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грубым нарушением членом Партнерства правил контроля в области саморегулирования, неоднократной неуплатой в течение одного года членских взн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5» февраля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Пышкин А.В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8:00Z</dcterms:created>
  <dc:creator>vinokurova</dc:creator>
  <dc:description/>
  <cp:keywords/>
  <dc:language>en-US</dc:language>
  <cp:lastModifiedBy>vinokurova</cp:lastModifiedBy>
  <cp:lastPrinted>2011-03-01T16:14:00Z</cp:lastPrinted>
  <dcterms:modified xsi:type="dcterms:W3CDTF">2011-03-01T13:15:00Z</dcterms:modified>
  <cp:revision>25</cp:revision>
  <dc:subject/>
  <dc:title>Выписка из Протокола № 1/2011</dc:title>
</cp:coreProperties>
</file>