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8 от 20.06.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артнерств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 «20» июня 201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Дисциплинарного комитета Партнерства присутствуют все из 3 (Трех) членов Дисциплинарного комитета Партнерств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ухтаметов Гариф Акиф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Елисеева Анна Алексе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Симанович Ксения Вячеславо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го комитета: Тухтаметов Гариф Акиф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   Избрание секретаря заседания.</w:t>
      </w:r>
    </w:p>
    <w:p>
      <w:pPr>
        <w:pStyle w:val="Normal"/>
        <w:jc w:val="both"/>
        <w:rPr/>
      </w:pPr>
      <w:r>
        <w:rPr>
          <w:sz w:val="22"/>
          <w:szCs w:val="22"/>
        </w:rPr>
        <w:t>2. Рассмотрение дел о нарушениях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выявленных в ходе плановых проверок членов Партнерства, по представлению Контрольного комитета: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ество с ограниченной ответственностью «Проектная группа Союз» (ИНН 2203021401, ОГРН 1072203001694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Избрать Елисееву А.А. секретарем засе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В связи с непредставлением Обществом с ограниченной ответственностью «Проектная группа Союз» (ИНН 2203021401, ОГРН 1072203001694)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в отношении всех видов работ на 60 (шестьдесят) календарных дней до устранения выявленных нарушений согласно Акту контрольной проверки от 18</w:t>
      </w:r>
      <w:r>
        <w:rPr>
          <w:bCs/>
          <w:sz w:val="22"/>
          <w:szCs w:val="22"/>
        </w:rPr>
        <w:t xml:space="preserve">.05.2011 </w:t>
      </w:r>
      <w:r>
        <w:rPr>
          <w:sz w:val="22"/>
          <w:szCs w:val="22"/>
        </w:rPr>
        <w:t>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sz w:val="22"/>
          <w:szCs w:val="22"/>
        </w:rPr>
        <w:t>» июня 2011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______________________           Тухтаметов Гариф Акиф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                 ______________________            Елисеева Анна Алексе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37:00Z</dcterms:created>
  <dc:creator>vinokurova</dc:creator>
  <dc:description/>
  <cp:keywords/>
  <dc:language>en-US</dc:language>
  <cp:lastModifiedBy>Ольга Винокурова</cp:lastModifiedBy>
  <cp:lastPrinted>2011-06-20T12:35:00Z</cp:lastPrinted>
  <dcterms:modified xsi:type="dcterms:W3CDTF">2011-06-20T08:35:00Z</dcterms:modified>
  <cp:revision>58</cp:revision>
  <dc:subject/>
  <dc:title>ПРОТОКОЛ № 1</dc:title>
</cp:coreProperties>
</file>