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артнер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«20» ма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го комитета: Тухтаметов Гариф Акиф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Избрание секретаря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>2.1. ООО «Энерго СТ» (ИНН 8901014476, ОГРН 103890050243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В связи с непредставлением ООО «Энерго СТ» (ИНН 8901014476, ОГРН 1038900502431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22.03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0» ма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4:00Z</dcterms:created>
  <dc:creator>vinokurova</dc:creator>
  <dc:description/>
  <cp:keywords/>
  <dc:language>en-US</dc:language>
  <cp:lastModifiedBy>vinokurova</cp:lastModifiedBy>
  <dcterms:modified xsi:type="dcterms:W3CDTF">2011-05-20T08:35:00Z</dcterms:modified>
  <cp:revision>2</cp:revision>
  <dc:subject/>
  <dc:title>Выписка из Протокола № 5</dc:title>
</cp:coreProperties>
</file>