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№ 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8» февраля 2011 г.</w:t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 - 28 феврал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новой редакции следующих документов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собо опасных, технически сложных и уникальных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Положения о компенсационном фонде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Правил контроля в области саморегулирования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Правил саморегулирования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ждение годового отчета и годового бухгалтерского баланса за 2010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ждение изменений в финансовом плане (смете) Партнерства на 2011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ление взносов в Партнерстве на период с 01.02.2011 года по 31.03.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брание тайным голосованием членов Совета Партнерства,  Председателя Совета Партнер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овл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1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бор страховых организаций по договор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устав Партнерства в части создания специализированного органа - Аттестационной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сключение из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Пышкина А.В., секретарем собрания – Амбарцумяна В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 новой редакции следующие документы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собо опасных, технически сложных и уникальных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пенсационном фонде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равила контроля в области саморегулирования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авила саморегулирования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годовой отчет и годовой бухгалтерский баланс за 2010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изменения в финансовом плане (смете) Партнерства на 201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Сохранить установленный размер взносов в Партнерстве на период с 01.02.2011 года по 31.03.2012 года, который </w:t>
      </w:r>
      <w:r>
        <w:rPr/>
        <w:t>составляе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0 рублей в месяц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 рублей в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 в компенсационный фонд для членов Партнерства, не имеющих свидетельства о допуске к организации работ по строительству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десять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шестьдеся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пятьсо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о трех миллиардов рублей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о десяти миллиардов рублей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есять миллиардов рублей и более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 000 рублей единовремен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, если стоимость строительства по одному договору превысит десять миллионов рублей или другую планируемую стоимость строительства, реконструкции, капитального ремонта объекта капитального строительства, исходя из размера которой членом Партнерства был внесен взнос в компенсационный фонд Партнерства, член Партнерства в соответствии с п. 1.1 ст. 55.8 Градостроительного кодекса РФ обязан внести взнос в компенсационный фонд Партнерства в размере разницы между взносом в компенсационный фонд исходя из увеличенной стоимости строительства и уплаченным взносом в компенсационный фонд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збрать в члены Совета Партнерства следующих лиц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ладимир Владимир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лексей Вячеслав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оруй Николай Иван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Совета Партнерства Пышкина Алексей Вячеслав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овить систем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1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сроком действия с 01.01.2011 года и по 31.12.2011 года, в отношении тех членов, которые предоставили соответствующее зая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ить страховую сумму по такому договору в размере не менее 75 000 000 (семидесяти пяти миллионов) рублей на каждые 100 (сто) членов Партнерства, страховую премию - в размере не более 10 000 (десяти тысяч) рублей на каждого члена, дополнительный период – 3 (три) года, ретроактивный период - 3 (три) года, но не ранее начала членства в саморегулируем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брать Страховое открытое акционерное общество «ВСК» для заключения с ним договора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ти изменений в устав Партнерства в части создания специализированного органа -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3. Исключить из членов Партнерства Общество с ограниченной ответственностью «ГРАДОСТРОИТЕЛЬ» (ОГРН 1097847231657, ИНН 784041775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грубым нарушением членом Партнерства правил контроля в области саморегулирования, неоднократной неуплатой в течение одного года членских взн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трой-Мастер» (ОГРН 1097847234242, ИНН 781345100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грубым нарушением членом Партнерства правил контроля в области саморегулирования, неоднократной неуплатой в течение одного года членских взн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тадия» (ОГРН 1027808002584, ИНН 781600195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неоднократной неуплатой в течение одного года членских взн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8» февраля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Пышкин А.В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8:00Z</dcterms:created>
  <dc:creator>vinokurova</dc:creator>
  <dc:description/>
  <cp:keywords/>
  <dc:language>en-US</dc:language>
  <cp:lastModifiedBy>vinokurova</cp:lastModifiedBy>
  <dcterms:modified xsi:type="dcterms:W3CDTF">2011-03-02T07:29:00Z</dcterms:modified>
  <cp:revision>8</cp:revision>
  <dc:subject/>
  <dc:title>Выписка из Протокола № 1/2011</dc:title>
</cp:coreProperties>
</file>