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«07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>О создании Отраслевого совета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создании Отраслевых филиалов Партнерства, назначении руководителей филиалов и оформлении доверенностей на их и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>Утверждение Типового  положения об Отраслевом филиале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 xml:space="preserve">Выдача рекомендаций Общему Собранию членов Партнерства внести изменения в Устав Общества в связи с созданием филиалов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 Создать Отраслевой совет Партнерства в целях консолидации усилий Партнерства и профессионального сообщества организаций водоснабжения и водоотведения для развития саморегулирования в сфере строительства, реконструкции и капитального ремонта объектов водоснабжения и водоотведения в отношении членов, которые привлечены и приняты через данный совет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 Создать филиалы Некоммерческого партнерства «Центр развития строительства», действующие в отношении членов, которые привлечены и приняты через Отраслевой совет Партнерства (далее по тексту – Отраслевые филиалы Партнерства)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сковский Отраслевой филиал Партнерства по адресу: 119334, г. Москва, Ленинский пр., д. 38, к. 2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ом филиала назначить: г-жу Беренштейн Ирину Владиславовну, паспорт 45 07 416814 выдан ОВД Северное Тушино г. Москвы 14.04.2004, зарегистрирована по адресу: 125364 г. Москва, ул. Свободы, д. 61, к. 2, кв. 155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овосибирский Отраслевой филиал Партнерства по адресу: 630099, г. Новосибирск, ул. Депутатская, д. 9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ом филиала назначить Багаева Юрия Георгиевича, паспорт: 50 02  967395 выдан ОВД Заельцовс</w:t>
      </w:r>
      <w:bookmarkStart w:id="0" w:name="0.1__GoBack"/>
      <w:bookmarkEnd w:id="0"/>
      <w:r>
        <w:rPr>
          <w:sz w:val="22"/>
          <w:szCs w:val="22"/>
        </w:rPr>
        <w:t>кого района города Новосибирска 27.02.2002 г., код подразделения 542-003, зарегистрирован: г. Новосибирск, ул. Дуси Ковальчук д. 272 кв. 95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оручить директору Партнерства заключить с директорами филиалов трудовой договор от имени Партнерства и выдать соответствующую доверенност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Типовое положение об Отраслевом филиале Партнерства в предложенной редак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 Созвать Общее собрание членов Партнерства в течение двух месяцев и вынести на его повестку дня следующие вопросы: о внесении изменений в Устав Партнерства и их государственной регистр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5:00Z</dcterms:created>
  <dc:creator>vinokurova</dc:creator>
  <dc:description/>
  <cp:keywords/>
  <dc:language>en-US</dc:language>
  <cp:lastModifiedBy>vinokurova</cp:lastModifiedBy>
  <dcterms:modified xsi:type="dcterms:W3CDTF">2010-08-11T06:03:00Z</dcterms:modified>
  <cp:revision>37</cp:revision>
  <dc:subject/>
  <dc:title>Выписка из Протокола № 21/2010</dc:title>
</cp:coreProperties>
</file>