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N 1/2010 от 15.02.201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го общего собрания чле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 «Центр развития архитектурно-строительного проектир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        «15» февраля 201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Общего собрания - 15 февраля 2010 г.</w:t>
      </w:r>
    </w:p>
    <w:p>
      <w:pPr>
        <w:pStyle w:val="ConsPlusNormal"/>
        <w:widowControl/>
        <w:ind w:left="-720"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ленов Партнерства, имеющих право на участие в Общем собрании (по данным реестра) - 105. </w:t>
      </w:r>
    </w:p>
    <w:p>
      <w:pPr>
        <w:pStyle w:val="ConsPlusNormal"/>
        <w:widowControl/>
        <w:ind w:left="-72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присутствовало 61 членов Партнерства.</w:t>
      </w:r>
    </w:p>
    <w:p>
      <w:pPr>
        <w:pStyle w:val="ConsPlusNormal"/>
        <w:widowControl/>
        <w:ind w:left="-72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ми обладали лица, принявшие участие в общем собрании - 61.</w:t>
      </w:r>
    </w:p>
    <w:p>
      <w:pPr>
        <w:pStyle w:val="ConsPlusNormal"/>
        <w:widowControl/>
        <w:ind w:left="-72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 первому вопросу повестки дня:</w:t>
      </w:r>
    </w:p>
    <w:p>
      <w:pPr>
        <w:pStyle w:val="ConsPlusNormal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о вступлении Партнерства в Национальную Саморегулируемую организацию –  Общероссийскую негосударственную некоммерческую организацию «Национальное объединение саморегулируемых организаций, основанных на членстве лиц, осуществляющих подготовку проектной документации».</w:t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счете голосов установлены следующие результаты голосования:</w:t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56 голоса, «против» - 1 голосов, «воздержались» - 4.</w:t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решение о вступлении Партнерства в Национальную Саморегулируемую организацию –  Общероссийскую негосударственную некоммерческую организацию «Национальное объединение саморегулируемых организаций, основанных на членстве лиц, осуществляющих подготовку проектной документации».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 второму вопросу повестки дня:</w:t>
      </w:r>
    </w:p>
    <w:p>
      <w:pPr>
        <w:pStyle w:val="Normal"/>
        <w:spacing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 об утверждении в новой редакции Требований к выдаче Некоммерческим партнерством «Центр развития архитектурно-строительного проектирования» свидетельств о допуске к работам, которые оказывают влияние на безопасность объектов капитального строительства, и Перечня видов работ по подготовке проектной документации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Партнерства.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счете голосов установлены следующие результаты голосования: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» - 54 голоса, «против» - 0 голосов, «воздержались» - 7.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решение утвердить в новой редакции Требования к выдаче Некоммерческим партнерством «Центр развития архитектурно-строительного проектирования» свидетельств о допуске к работам, которые оказывают влияние на безопасность объектов капитального строительства, и Перечень видов работ по подготовке проектной документации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Партнерства.</w:t>
      </w:r>
    </w:p>
    <w:p>
      <w:pPr>
        <w:pStyle w:val="Normal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 третьему вопросу повестки дня:</w:t>
      </w:r>
    </w:p>
    <w:p>
      <w:pPr>
        <w:pStyle w:val="Normal"/>
        <w:spacing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 о прекращении полномочий директора Партнерства – Евангулова Антона Михайловича и избрание на должность директора Партнерства – Яковлева Виктора Юрьевича на срок в соответствии с уставом Партнерства.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счете голосов установлены следующие результаты голосования: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» - 51 голоса, «против» - 0 голосов, «воздержались» - 10.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решение прекратить полномочия директора Партнерства – Евангулова Антона Михайловича и избрать на должность директора Партнерства – Яковлева Виктора Юрьевича на срок в соответствии с уставом Партнерства.</w:t>
      </w:r>
    </w:p>
    <w:p>
      <w:pPr>
        <w:pStyle w:val="Normal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 четвертому вопросу повестки дня: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 об установлении взносов в Партнерстве на период с 16.02.2010 года по 30.04.2010 года. Предлагается установить следующие взносы:</w:t>
      </w:r>
    </w:p>
    <w:p>
      <w:pPr>
        <w:pStyle w:val="Normal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нос в компенсационный фонд</w:t>
        <w:tab/>
        <w:t>150 000 рублей единовременно</w:t>
      </w:r>
    </w:p>
    <w:p>
      <w:pPr>
        <w:pStyle w:val="Normal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тельный взнос</w:t>
        <w:tab/>
        <w:t>20 000 рублей единовременно</w:t>
      </w:r>
    </w:p>
    <w:p>
      <w:pPr>
        <w:pStyle w:val="Normal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ский взнос</w:t>
        <w:tab/>
        <w:t>5 500 рублей в месяц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нос на страховую премию по дополнительному договору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<w:tab/>
        <w:t>16 000 рублей в год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счете голосов установлены следующие результаты голосования: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» - 50 голоса, «против» - 1 голосов, «воздержались» - 10.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решение установить в Партнерстве на период с 16.02.2010 года по 30.04.2010 года. Предлагается установить следующие взносы:</w:t>
      </w:r>
    </w:p>
    <w:p>
      <w:pPr>
        <w:pStyle w:val="Normal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нос в компенсационный фонд</w:t>
        <w:tab/>
        <w:t>150 000 рублей единовременно</w:t>
      </w:r>
    </w:p>
    <w:p>
      <w:pPr>
        <w:pStyle w:val="Normal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тельный взнос</w:t>
        <w:tab/>
        <w:t>20 000 рублей единовременно</w:t>
      </w:r>
    </w:p>
    <w:p>
      <w:pPr>
        <w:pStyle w:val="Normal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ский взнос</w:t>
        <w:tab/>
        <w:t>5 500 рублей в месяц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нос на страховую премию по дополнительному договору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<w:tab/>
        <w:t>16 000 рублей в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______________________ Пышкин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______________________ Амбарцумян В.В. </w:t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04:00Z</dcterms:created>
  <dc:creator>ageeva</dc:creator>
  <dc:description/>
  <cp:keywords/>
  <dc:language>en-US</dc:language>
  <cp:lastModifiedBy>Ольга Винокурова</cp:lastModifiedBy>
  <dcterms:modified xsi:type="dcterms:W3CDTF">2011-12-14T06:07:00Z</dcterms:modified>
  <cp:revision>3</cp:revision>
  <dc:subject/>
  <dc:title>Выписка из Протокола N 1/2010 от 15</dc:title>
</cp:coreProperties>
</file>