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№ 44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20 мая 201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Санкт-Петербург, Московский пр., д.103, к.3.</w:t>
      </w:r>
    </w:p>
    <w:p>
      <w:pPr>
        <w:pStyle w:val="Normal"/>
        <w:jc w:val="both"/>
        <w:rPr/>
      </w:pPr>
      <w:r>
        <w:rPr>
          <w:sz w:val="22"/>
          <w:szCs w:val="22"/>
        </w:rPr>
        <w:t>Начало собрания – 10.00. Окончание собрания – 13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 заседании Совета Партнерства присутствуют все из 3 (Трех) членов Совета Партнерства: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Пышкин А.В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Амбарцумян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агоруй Н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: Пышкин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вестка дня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 избрании секретаря заседания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Об определении кредитной организации, на депозитном счете которой будут размещены средства компенсационного фонда Партнерств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О делегировании представителя Партнерства – Пышкина Алексея Вячеславовича к участию в Окружной конференции членов Национального объединения строителей по городу Санкт-Петербургу, которая состоится 24 мая 2011 г., и наделении его правом решающего голоса по всем вопросам повестки дня конферен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О делегировании представителя Партнерства – Крутову Екатерину Борисовну к участию в Окружной конференции членов Национального объединения строителей по городу Санкт-Петербургу, которая состоится 24 мая 2011 г., с правом совещательного голоса по всем вопросам повестки дня конференции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 первому вопросу повестки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Амбарцумян В.В. с предложением избрать себя секретарем засе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«за» - 3, «против» - 0, «воздержались» -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няли решение:</w:t>
      </w:r>
      <w:r>
        <w:rPr>
          <w:sz w:val="22"/>
          <w:szCs w:val="22"/>
        </w:rPr>
        <w:t xml:space="preserve"> избрать секретарем заседания Амбарцумяна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По второму вопросу повестки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Пышкин А.В. с предложением определить кредитную организацию, на депозитном счете которой будут размещены средства компенсационного фонда Партнерства, для чего представил </w:t>
      </w:r>
      <w:bookmarkStart w:id="0" w:name="OLE_LINK2"/>
      <w:r>
        <w:rPr>
          <w:sz w:val="22"/>
          <w:szCs w:val="22"/>
        </w:rPr>
        <w:t xml:space="preserve">мониторинг рассмотренных кредитных организаций и предлагаемых ими условий размещения средств компенсационного фонда Партнерства на депозитах </w:t>
      </w:r>
      <w:bookmarkEnd w:id="0"/>
      <w:r>
        <w:rPr>
          <w:sz w:val="22"/>
          <w:szCs w:val="22"/>
        </w:rPr>
        <w:t xml:space="preserve">(см. Приложение 1 к протоколу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обсуждения Амбарцумян В.В. предложил определить одну из следующих кредитных организаций, предлагающих условия размещения средств компенсационного фонда Партнерства в соответствии с требованиями действующего законодательства Российской Федерации о саморегулируемых организациях и локальных документов Партнерства, на депозитном счете которой будут размещены сред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АО «Банк ВТБ Северо-Запад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АО «Банк Санкт-Петербург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АО «Балтинвестбанк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АО «СИАБ»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br/>
        <w:br/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олосовали: при подсчете голосов установлены следующие результаты голосов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АО «Банк ВТБ Северо-Запад»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за» - 1 голосов, «против» - 2 голоса, «воздержались» -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АО «Банк Санкт-Петербург»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за» - 0 голосов, «против» - 3 голоса, «воздержались» -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АО «Балтинвестбанк»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за» - 3 голосов, «против» - 0 голоса, «воздержались» -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АО «СИАБ»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за» - 0 голосов, «против» - 3 голоса, «воздержались» - 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няли решение:</w:t>
      </w:r>
      <w:r>
        <w:rPr>
          <w:sz w:val="22"/>
          <w:szCs w:val="22"/>
        </w:rPr>
        <w:t xml:space="preserve"> определить кредитной организацией, на депозитном счете которой будут размещены средства компенсационного фонда Партнерства - ОАО «Балтинвестбанк» и поручить директору Партнерства заключение соответствующего договора по размещению денеж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По третьему вопросу повестки дня: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ыступил Амбарцумян В.В. с предложением делегировать представителя Партнерства - Пышкина Алексея Вячеславовича к участию в Окружной конференции членов Национального объединения строителей по городу Санкт-Петербургу, которая состоится 24 мая 2011 г., и наделить его правом решающего голоса по всем вопросам повестки дня конференции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«за» - 3, «против» - 0, «воздержались» -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няли решение:</w:t>
      </w:r>
      <w:r>
        <w:rPr>
          <w:sz w:val="22"/>
          <w:szCs w:val="22"/>
        </w:rPr>
        <w:t xml:space="preserve"> делегировать представителя Партнерства - Пышкина Алексея Вячеславовича к участию в Окружной конференции членов Национального объединения строителей по городу Санкт-Петербургу, которая состоится 24 мая 2011 г., и наделить его правом решающего голоса по всем вопросам повестки дня конференци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4. По четвертому вопросу повестки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Амбарцумян В.В. с предложением делегировать представителя Партнерства - Крутову Екатерину Борисовну к участию в Окружной конференции членов Национального объединения строителей по городу Санкт-Петербургу, которая состоится 24 мая 2011 г., с правом совещательного голоса по всем вопросам повестки дня конференци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совали: «за» - 3, «против» - 0, «воздержались» -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няли решение:</w:t>
      </w:r>
      <w:r>
        <w:rPr>
          <w:sz w:val="22"/>
          <w:szCs w:val="22"/>
        </w:rPr>
        <w:t xml:space="preserve"> делегировать представителя Партнерства - Крутову Екатерину Борисовну к участию в Окружной конференции членов Национального объединения строителей по городу Санкт-Петербургу, которая состоится 24 мая 2011 г., с правом совещательного голоса по всем вопросам повестки дня конфере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По пятому вопросу повестки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Пышкин А.В. с предложением внести изменения в Свидетельства о допуске к определенному виду или видам работ, которые оказывают влияние на безопасность объектов капитального строительства, членов Партнерства и выдать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заявлению о внесении изме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а Партнерства </w:t>
      </w:r>
      <w:r>
        <w:rPr>
          <w:b/>
          <w:sz w:val="22"/>
          <w:szCs w:val="22"/>
        </w:rPr>
        <w:t>Общества с ограниченной ответственностью «Строительная компания «А2»</w:t>
      </w:r>
      <w:r>
        <w:rPr>
          <w:sz w:val="22"/>
          <w:szCs w:val="22"/>
        </w:rPr>
        <w:t xml:space="preserve"> </w:t>
        <w:br/>
        <w:t>(ОГРН 1096672020906, ИНН 6672307932) и выдать Свидетельство о допуске к определенному виду или видам работ, которые оказывают влияние на безопасность объектов капитального строительства, согласно заявлению о внесении изме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: «за» - 3, «против» - 0, «воздержались» - 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няли решение:</w:t>
      </w:r>
      <w:r>
        <w:rPr>
          <w:sz w:val="22"/>
          <w:szCs w:val="22"/>
        </w:rPr>
        <w:t xml:space="preserve">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а Партнерства </w:t>
      </w:r>
      <w:r>
        <w:rPr>
          <w:b/>
          <w:sz w:val="22"/>
          <w:szCs w:val="22"/>
        </w:rPr>
        <w:t xml:space="preserve">Общества с ограниченной ответственностью «Строительная компания «А2» </w:t>
      </w:r>
      <w:r>
        <w:rPr>
          <w:sz w:val="22"/>
          <w:szCs w:val="22"/>
        </w:rPr>
        <w:t>(ОГРН 1096672020906, ИНН 6672307932) и выдать Свидетельство о допуске к определенному виду или видам работ, которые оказывают влияние на безопасность объектов капитального строительства, согласно заявлению о внесении изме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а Партнерства </w:t>
      </w:r>
      <w:r>
        <w:rPr>
          <w:b/>
          <w:sz w:val="22"/>
          <w:szCs w:val="22"/>
        </w:rPr>
        <w:t>Общества с ограниченной ответственностью «НОРТО»</w:t>
      </w:r>
      <w:r>
        <w:rPr>
          <w:sz w:val="22"/>
          <w:szCs w:val="22"/>
        </w:rPr>
        <w:t xml:space="preserve"> (ОГРН 1066150028559, </w:t>
        <w:br/>
        <w:t>ИНН 6150049768) и выдать Свидетельство о допуске к определенному виду или видам работ, которые оказывают влияние на безопасность объектов капитального строительства, согласно заявлению о внесении изме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: «за» - 3, «против» - 0, «воздержались» - 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няли решение:</w:t>
      </w:r>
      <w:r>
        <w:rPr>
          <w:sz w:val="22"/>
          <w:szCs w:val="22"/>
        </w:rPr>
        <w:t xml:space="preserve">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а Партнерства </w:t>
      </w:r>
      <w:r>
        <w:rPr>
          <w:b/>
          <w:sz w:val="22"/>
          <w:szCs w:val="22"/>
        </w:rPr>
        <w:t xml:space="preserve">Общества с ограниченной ответственностью «НОРТО» </w:t>
      </w:r>
      <w:r>
        <w:rPr>
          <w:sz w:val="22"/>
          <w:szCs w:val="22"/>
        </w:rPr>
        <w:t>(ОГРН 1066150028559, ИНН 6150049768) и выдать Свидетельство о допуске к определенному виду или видам работ, которые оказывают влияние на безопасность объектов капитального строительства, согласно заявлению о внесении изме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9:00Z</dcterms:created>
  <dc:creator>ageeva</dc:creator>
  <dc:description/>
  <cp:keywords/>
  <dc:language>en-US</dc:language>
  <cp:lastModifiedBy>Светлана Рудова</cp:lastModifiedBy>
  <cp:lastPrinted>2011-11-09T12:44:00Z</cp:lastPrinted>
  <dcterms:modified xsi:type="dcterms:W3CDTF">2011-11-09T09:44:00Z</dcterms:modified>
  <cp:revision>3</cp:revision>
  <dc:subject/>
  <dc:title>Выписка из Протокола № 50/2010</dc:title>
</cp:coreProperties>
</file>