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</w:t>
        <w:tab/>
        <w:t xml:space="preserve">     «15» марта 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График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период с апреля 2011 г. по декабрь 2011 г.  в форме рассмотрения представленных документов (документарная провер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на период с апреля 2011 г. по декабрь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6:00Z</dcterms:created>
  <dc:creator>vinokurova</dc:creator>
  <dc:description/>
  <cp:keywords/>
  <dc:language>en-US</dc:language>
  <cp:lastModifiedBy>Винокурова Ольга</cp:lastModifiedBy>
  <dcterms:modified xsi:type="dcterms:W3CDTF">2014-08-13T06:06:00Z</dcterms:modified>
  <cp:revision>8</cp:revision>
  <dc:subject/>
  <dc:title>Решение № 10</dc:title>
</cp:coreProperties>
</file>