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ение № 11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 Санкт-Петербург                                                             </w:t>
        <w:tab/>
        <w:t xml:space="preserve">                 «01» апреля 2011 г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вязи с изменением состава Контрольного комитета Партнерства с 01.04.2011 г. утвердить рабочую группу для проведения проверок на период с апреля 2011 г. по декабрь 2011 г. в составе следующих членов Контрольного комитета Партнерств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Normal"/>
        <w:jc w:val="both"/>
        <w:rPr/>
      </w:pPr>
      <w:r>
        <w:rPr/>
        <w:t>Бабакулов Федор Астапович;</w:t>
      </w:r>
    </w:p>
    <w:p>
      <w:pPr>
        <w:pStyle w:val="Normal"/>
        <w:jc w:val="both"/>
        <w:rPr/>
      </w:pPr>
      <w:r>
        <w:rPr/>
        <w:t>Гусев Алексей Алексе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С»                                                                                                      Черняков М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vinokurova</dc:creator>
  <dc:description/>
  <cp:keywords/>
  <dc:language>en-US</dc:language>
  <cp:lastModifiedBy>Винокурова Ольга</cp:lastModifiedBy>
  <cp:lastPrinted>2011-03-31T12:20:00Z</cp:lastPrinted>
  <dcterms:modified xsi:type="dcterms:W3CDTF">2014-08-13T06:14:00Z</dcterms:modified>
  <cp:revision>7</cp:revision>
  <dc:subject/>
  <dc:title>Решение № 10</dc:title>
</cp:coreProperties>
</file>