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 № 12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«Центр развития архитектурно-строительного проектирования»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(далее – Партнерство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г. Санкт-Петербург                                                             </w:t>
        <w:tab/>
        <w:t xml:space="preserve">           </w:t>
        <w:tab/>
        <w:t xml:space="preserve">     «07» декабря 2011 г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 Утвердить График проведения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2012 г. в форме рассмотрения представленных документов (документарная проверк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Утвердить рабочую группу для проведения проверки в составе следующих членов Контрольного комитета Партнер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ерняков Михаил Федорович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абакулов Федор Астапович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усев Алексей Алекс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АСП»                                                                                                      Черняков М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6:00Z</dcterms:created>
  <dc:creator>vinokurova</dc:creator>
  <dc:description/>
  <cp:keywords/>
  <dc:language>en-US</dc:language>
  <cp:lastModifiedBy>Винокурова Ольга</cp:lastModifiedBy>
  <cp:lastPrinted>2012-10-24T12:50:00Z</cp:lastPrinted>
  <dcterms:modified xsi:type="dcterms:W3CDTF">2014-08-13T06:07:00Z</dcterms:modified>
  <cp:revision>30</cp:revision>
  <dc:subject/>
  <dc:title>Решение № 10</dc:title>
</cp:coreProperties>
</file>