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7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</w:t>
        <w:tab/>
        <w:t xml:space="preserve">     «15» дека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январь 2011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январе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6:00Z</dcterms:modified>
  <cp:revision>27</cp:revision>
  <dc:subject/>
  <dc:title>Решение № ___</dc:title>
</cp:coreProperties>
</file>