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1/2013 от 22.02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2» февраля 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2 февраля 201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Избрание председателя и секретаря Общего собр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ждение годового отчета и годового бухгалтерского баланса за 2012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системы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2013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я:</w:t>
      </w:r>
    </w:p>
    <w:p>
      <w:pPr>
        <w:pStyle w:val="Style18"/>
        <w:spacing w:before="0" w:after="0"/>
        <w:jc w:val="both"/>
        <w:rPr/>
      </w:pPr>
      <w:r>
        <w:rPr/>
        <w:t>1. Избрать председателем собрания Яковлева В.Ю., секретарем собрания – Амбарцумяна В.В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годовой отчет и годовой бухгалтерский баланс за 2012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систему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а 2013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от имени Партнерства дополнительный договор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 в 2013 году в отношении тех членов, которые предоставили соответствующее заяв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овить страховую сумму по такому договору в размере не менее 75 000 000 (семидесяти пяти миллионов) рублей на каждые 100 (сто) членов Партнерства, страховую премию - в размере не более 10 000 (десяти тысяч) рублей на каждого члена, срок действия договора – 1 (один) год, дополнительный период – 3 (три) года, ретроактивный период - 3 (три) года, но не ранее начала членства в саморегулируем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учения свидетельства о допуске к работам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«22» февраля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3:00Z</dcterms:created>
  <dc:creator>vinokurova</dc:creator>
  <dc:description/>
  <dc:language>en-US</dc:language>
  <cp:lastModifiedBy>Закревский Александр</cp:lastModifiedBy>
  <cp:lastPrinted>2012-02-20T16:13:00Z</cp:lastPrinted>
  <dcterms:modified xsi:type="dcterms:W3CDTF">2013-02-25T06:43:00Z</dcterms:modified>
  <cp:revision>2</cp:revision>
  <dc:subject/>
  <dc:title>Протокола № 1/2011</dc:title>
</cp:coreProperties>
</file>