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7.0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7» феврал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7 феврал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Дейнека», 2-о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годового отчета и годового бухгалтерского баланса за 2014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ключение из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ление переходного периода в целях установления размера вступительного и членских взносов, целевого взноса на формирование резервного фонда Партнерства для юридических лиц (индивидуальных предпринимателей), зарегистрированных на территории Республики Крым и города федерального значения Севастополя, до 30 июн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полнительный вопрос за № 5 в повестку дня Общего собрания членов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дление переходного периода в целях установления размера вступительного и членских взносов, целевого взноса на формирование резервного фонда Партнерства для юридических лиц (индивидуальных предпринимателей), зарегистрированных на территории Республики Крым и города федерального значения Севастополя, до 30 июн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годовой отчет и годовой бухгалтерский баланс за 201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Исключить из членов Партнерства Открытое акционерное общество «АЛТАЙВОДПРОЕКТ» (ИНН 2224000748, ОГРН 1022201511463) 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МДК» (ИНН 7810093493, ОГРН 1077847176406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Муниципальное казенное учреждение муниципального образования «Гвардейское городское поселение» «Управление инвестициями» (ИНН 3916012842, ОГРН 1073917007328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МД-Сервис» (ИНН 7811446014, ОГРН 1097847275019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ключать из членов Партнерства Общество с ограниченной ответственностью «Бургос» (ИНН 7805406359, ОГРН 5067847296127) в связи с произведенной оплатой задолженности по членским взнос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лить переходный период в целях установления размера вступительного и членских взносов, целевого взноса на формирование резервного фонда Партнерства для юридических лиц (индивидуальных предпринимателей), зарегистрированных на территории Республики Крым и города федерального значения Севастополя, до 30 июня 2015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переходный период до 30 июня 2015 г. для юридических лиц (индивидуальных предпринимателей), зарегистрированных на территории Республики Крым и города федерального значения Севастополя, размер вступительного и членских взносов в Партнерст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 рублей в меся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вободить на переходный период до 30 июня 2015 г. юридических лиц (индивидуальных предпринимателей), зарегистрированных на территории Республики Крым и города федерального значения Севастополя, от уплаты целевого взноса на формирование резервного фонда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7» февраля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Винокурова Ольга</cp:lastModifiedBy>
  <cp:lastPrinted>2013-02-21T10:17:00Z</cp:lastPrinted>
  <dcterms:modified xsi:type="dcterms:W3CDTF">2015-02-27T11:40:00Z</dcterms:modified>
  <cp:revision>348</cp:revision>
  <dc:subject/>
  <dc:title>Протокола № 1/2011</dc:title>
</cp:coreProperties>
</file>