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1/2018 от 27.02.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Ассоциации Саморегулируемая организ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строительства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Ассоциация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7» февраля 2018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27 февраля 2018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 членов: г. Санкт-Петербург, Московский пр. 97А, конференц-зал «Стенберг 1», 3-й этаж гостиницы «Holiday Inn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согласно Уставу Ассоциации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збрании председателя и секретаря Общего собр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утверждении дополнительных вопросов в повестку дня Общего собр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  размещении и (или) инвестировании средств компенсационных фондов Ассоци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годового отчета и годового бухгалтерского баланса за 2017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ли решения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Избрать председателем собрания Яковлева В.Ю., секретарем собрания – Амбарцумяна В.В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дополнительный вопрос за № 2.1 в повестку дня Общего собрания член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  размещении и (или) инвестировании средств компенсационных фондов Ассоциации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полнительно утвержденному вопросу повестки дня за № 2.1:</w:t>
      </w:r>
    </w:p>
    <w:p>
      <w:pPr>
        <w:pStyle w:val="Style20"/>
        <w:spacing w:before="0" w:after="0"/>
        <w:jc w:val="both"/>
        <w:rPr/>
      </w:pPr>
      <w:r>
        <w:rPr/>
        <w:t>2.1. В соответствии с п. 5.1 ст. 55.10 и ч. 8 ст. 55.16-1 Градостроительного кодекса РФ, Постановлением Правительства РФ «Об утверждении Правил размещения и (или) инвестирования средств компенсационного фонда возмещения вреда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 средства компенсационного фонда возмещения вреда Ассоциации в целях сохранения и увеличения их размера могут быть размещены на условиях договора банковского вклада (депозита), заключаемого в соответствии с Гражданским кодексом РФ с учетом особенностей, установленных Градостроительным кодексом РФ и Правилами размещения и (или) инвестирования средств компенсационного фонда возмещения вреда саморегулируемой организации, утвержденными Правительством РФ, в валюте Российской Федерации в той же кредитной организации, в которой открыт специальный банковский счет для размещения средств такого компенсационного фонда.</w:t>
      </w:r>
    </w:p>
    <w:p>
      <w:pPr>
        <w:pStyle w:val="Style20"/>
        <w:spacing w:before="0" w:after="0"/>
        <w:jc w:val="both"/>
        <w:rPr>
          <w:b/>
          <w:b/>
        </w:rPr>
      </w:pPr>
      <w:r>
        <w:rPr/>
        <w:t>Кредитная организация (кредитные организации), на специальном, а также депозитном счете которой (которых) размещаются средства компенсационного фонда, определяется (определяются) постоянно действующим коллегиальным органом управления Ассоциации, условия договора с кредитной организацией (кредитными организациями) определяются исполнительным органом Ассоциации, с учетом требований, установленных Градостроительным кодексом РФ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годовой отчет и годовой бухгалтерский баланс за 2017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27» февраля 201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                                                                                  Амбарцумян В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7563485" cy="10685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1:00Z</dcterms:created>
  <dc:creator>vinokurova</dc:creator>
  <dc:description/>
  <cp:keywords/>
  <dc:language>en-US</dc:language>
  <cp:lastModifiedBy>Кукинов Юрий</cp:lastModifiedBy>
  <cp:lastPrinted>2017-02-28T12:33:00Z</cp:lastPrinted>
  <dcterms:modified xsi:type="dcterms:W3CDTF">2018-02-27T11:40:00Z</dcterms:modified>
  <cp:revision>868</cp:revision>
  <dc:subject/>
  <dc:title>Протокола № 1/2011</dc:title>
</cp:coreProperties>
</file>