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21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19 марта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ссмотрены вопрос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делегировании представителей Партнерства в Оргкомитет и Экспертный Совет ежегодного профессионального конкурса «Строитель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няли решени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 связи с увольнением Шахова Владимира Михайловича, входящего в состав Оргкомитета и Экспертного Совета ежегодного профессионального конкурса «Строитель года» в качестве представителя Партнерства, делегировать в состав Оргкомитета конкурса Пышкина Алексея Вячеславовича; в состав Экспертного совета конкурса - Амбарцумяна Владимира Владимирови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1:00Z</dcterms:created>
  <dc:creator>ageeva</dc:creator>
  <dc:description/>
  <cp:keywords/>
  <dc:language>en-US</dc:language>
  <cp:lastModifiedBy>Винокурова Ольга</cp:lastModifiedBy>
  <cp:lastPrinted>2012-03-20T14:36:00Z</cp:lastPrinted>
  <dcterms:modified xsi:type="dcterms:W3CDTF">2012-03-20T10:40:00Z</dcterms:modified>
  <cp:revision>7</cp:revision>
  <dc:subject/>
  <dc:title>Выписка из Протокола № 50/2010</dc:title>
</cp:coreProperties>
</file>