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</w:rPr>
        <w:t>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коммерческого партнерства «Центр развития архитектурно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5 июн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 избрании секретаря засед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Об утверждении Положения о резервном фонде Некоммерческого партнерства «Центр развития архитектурно-строительного проект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яли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 избрать секретарем заседания Амбарцумяна В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 утвердить Положение о резервном фонде Некоммерческого партнерства «Центр развития архитектурно-строительного проектирования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5:00Z</dcterms:created>
  <dc:creator>ageeva</dc:creator>
  <dc:description/>
  <cp:keywords/>
  <dc:language>en-US</dc:language>
  <cp:lastModifiedBy>Масс Анастасия</cp:lastModifiedBy>
  <cp:lastPrinted>2014-03-28T16:00:00Z</cp:lastPrinted>
  <dcterms:modified xsi:type="dcterms:W3CDTF">2014-06-25T10:43:00Z</dcterms:modified>
  <cp:revision>8</cp:revision>
  <dc:subject/>
  <dc:title>Выписка из Протокола № 50/2010</dc:title>
</cp:coreProperties>
</file>