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2/2014 от 06.05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строительства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Партнерство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«06» мая 201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: 06 мая 2014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ворум, необходимый для принятия решений по вопросам, включенным в повестку дня общего собрания, име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ы вопрос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збрание председателя и секретаря Общего собр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ждение дополнительных вопросов в повестку дня Общего собрания членов Партнер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ждение Положения о компенсационном фонде Некоммерческого партнерства «Центр развития строительства» в новой редакции и отмена действия предыдущей редакци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ждение Положения о членстве в Некоммерческом партнерстве «Центр развития строительства» в новой редакции и отмена действия предыдущей редак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ждение Правил контроля в области саморегулирования Некоммерческого партнерства «Центр развития строительства» в новой редакции и отмена действия предыдущей редак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тверждение Положения о системе мер дисциплинарного воздействия в Некоммерческом партнерстве «Центр развития строительства» за несоблюдение членами Партнерства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 в новой редакции и отмена действия предыдущей редакци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ждение системы дополнительного страхования гражданской ответственности членов Партнерства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с 1 июля 2014 г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тверждение Правил саморегулирования № 1 «Требования о страховании членами Некоммерческого партнерства «Центр развития строительства» гражданской ответственности в случае причинения вреда вследствие недостатков работ, оказывающих влияние на безопасность объектов капитального строительства» в новой редакции и отмена действия предыдущей редакции с 1 июля 2014 г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становление размеров взносов в Партнерст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решения:</w:t>
      </w:r>
    </w:p>
    <w:p>
      <w:pPr>
        <w:pStyle w:val="Style18"/>
        <w:spacing w:before="0" w:after="0"/>
        <w:jc w:val="both"/>
        <w:rPr/>
      </w:pPr>
      <w:r>
        <w:rPr/>
        <w:t>1. Избрать председателем собрания Яковлева В.Ю., секретарем собрания – Амбарцумяна В.В.</w:t>
      </w:r>
    </w:p>
    <w:p>
      <w:pPr>
        <w:pStyle w:val="Style18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дополнительные вопросы за № 5 – 9 в повестку дня Общего собрания членов Партнерств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Правил контроля в области саморегулирования Некоммерческого партнерства «Центр развития строительства» в новой редакции и отмена действия предыдущей редак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ение Положения о системе мер дисциплинарного воздействия в Некоммерческом партнерстве «Центр развития строительства» за несоблюдение членами Партнерства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 в новой редакции и отмена действия предыдущей редак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е системы дополнительного страхования гражданской ответственности членов Партнерства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1 июля 2014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е Правил саморегулирования № 1 «Требования о страховании членами Некоммерческого партнерства «Центр развития строительства» гражданской ответственности в случае причинения вреда вследствие недостатков работ, оказывающих влияние на безопасность объектов капитального строительства» в новой редакции и отмена действия предыдущей редак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1 июля 2014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размеров взносов в Партнерст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>3. Утвердить Положение о компенсационном фонде Некоммерческого партнерства «Центр развития строительства» в новой редакции и отменить действие предыдуще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Положение о членстве в Некоммерческом партнерстве «Центр развития строительства» в новой редакции и отменить действие предыдуще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полнительно утвержденным вопросам повестки дн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равила контроля в области саморегулирования Некоммерческого партнерства «Центр развития строительства» в новой редакции и отменить действие предыдущей редак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Положение о системе мер дисциплинарного воздействия в Некоммерческом партнерстве «Центр развития строительства» за несоблюдение членами Партнерства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 в новой редакции и отменить действие предыдущей редак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становить с 1 июля 2014 г. систему дополнительного страхования гражданской ответственности членов Партнерства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от имени Партнерства дополнительный договор страхования гражданской ответственности членов Партнерства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 в отношении тех членов, которые предоставили соответствующее заявл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овить страховую сумму по такому договору в размере не менее 40 000 000 (сорока миллионов) рублей на каждые 100 (сто) членов Партнерства, страховую премию - в размере не более 7 500 (семи тысяч пятисот тысяч) рублей на каждого члена, срок действия договора – 1 (один) год, дополнительный период – 3 (три) года, ретроактивный период - 3 (три) года, но не ранее начала членства в саморегулируемой организации и получения свидетельства о допуске к работ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авила саморегулирования № 1 «Требования о страховании членами Некоммерческого партнерства «Центр развития строительства» гражданской ответственности в случае причинения вреда вследствие недостатков работ, оказывающих влияние на безопасность объектов капитального строительства» в новой редакции и отменить действие предыдущей редак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1 июля 2014 г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тановить с 1 июля 2014 г. размер взноса на страховую премию по дополнительному договору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Партнерст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 на страховую премию по дополнительному договору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00 рублей в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1 июля 2014 г. размер целевого взноса на формирование резервного фонда Партнер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взнос на формирование резервного фонда для членов Партнерства, не имеющих свидетельства о допуске к работам, которые оказывают влияние на безопасность особо опасных, технически сложных и уникальных объектов (кроме объектов использования атомной энерги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взнос на формирование резервного фонда для членов Партнерства, имеющих свидетельство о допуске к работам, которые оказывают влияние на безопасность особо опасных, технически сложных и уникальных объектов (кроме объектов использования атомной энерги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 рублей в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64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ind w:left="64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 000 рублей в год на каждую группу видов     работ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торые оказывают влияние на безопасность особо опасных, технически сложных и уникальных объектов (кроме объектов использования атомной энерги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у члена Партнерства действующего дополнительного договора страхования гражданской ответственности на страховую сумму, установленную до 1 июля 2014 г., член Партнерства оплачивает взнос в резервный фонд после окончания срока действия данного договора и оплачивает взнос на страховую прем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полнительному договору страхования гражданской ответственности в размере, установленном с 1 июля 2014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платы взноса на страховую премию по дополнительному договору страхования гражданской ответственности в размере, установленном до 1 июля 2014 г., но заключения дополнительного договора страхования гражданской ответственности после 1 июля 2014 г., уплаченный ранее целевой взнос на страховую премию направляется на страховую премию по дополнительному договору страхования гражданской ответственности, установленную с 1 июля 2014 г., и на оплату целевого взноса в резервный фонд Партнер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на переходный период до 1 января 2015 г. для юридических лиц (индивидуальных предпринимателей), зарегистрированных на территории Республики Крым и города федерального значения Севастополя, размер вступительного и членских взносов в Партнерстве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упительный взнос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000 рублей единовремен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ский взнос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00 рублей в месяц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вободить на переходный период до 1 января 2015 г. юридических лиц (индивидуальных предпринимателей), зарегистрированных на территории Республики Крым и города федерального значения Севастополя, от уплаты целевого взноса на формирование резервного фонда Партнерства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«06» мая 2014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Яковлев В.Ю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                                                                                   Амбарцумян В.В. </w:t>
      </w:r>
      <w:r>
        <w:br w:type="page"/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611495" cy="924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54D95"/>
      <w:sz w:val="17"/>
      <w:szCs w:val="1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05:00Z</dcterms:created>
  <dc:creator>vinokurova</dc:creator>
  <dc:description/>
  <dc:language>en-US</dc:language>
  <cp:lastModifiedBy>Закревский Александр</cp:lastModifiedBy>
  <cp:lastPrinted>2012-02-20T16:13:00Z</cp:lastPrinted>
  <dcterms:modified xsi:type="dcterms:W3CDTF">2014-08-08T07:05:00Z</dcterms:modified>
  <cp:revision>2</cp:revision>
  <dc:subject/>
  <dc:title>Протокола № 1/2011</dc:title>
</cp:coreProperties>
</file>