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2/2015 от 24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4» декабря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4 декабря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Дейнека», 2-о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финансового плана (сметы) Партнерства на 2016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финансовый план (смету) Партнерства на 2016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4» декабря 2015 г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Закревский Александр</cp:lastModifiedBy>
  <cp:lastPrinted>2015-12-24T11:30:00Z</cp:lastPrinted>
  <dcterms:modified xsi:type="dcterms:W3CDTF">2015-12-24T10:33:00Z</dcterms:modified>
  <cp:revision>354</cp:revision>
  <dc:subject/>
  <dc:title>Протокола № 1/2011</dc:title>
</cp:coreProperties>
</file>