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2/2017 от 28.04.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Ассоциации Саморегулируем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Ассоци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8» апреля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8 апреля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Петров-Водкин 1», 2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ждение внутренних документов Ассоци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нутренние документы Ассоциации в новой редакции и отменить действие предыду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членстве в Ассоциации Саморегулируемая организация «Центр развития архитектурно-строительного проектирования», в том числе о требованиях к членам Ассоциации, о размере, порядке расчета и уплаты вступительного взноса, членских взнос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членам Ассоциации Саморегулируемая организация «Центр развития архитектурно-строительного проектирования», осуществляющим подготовку проектной документации особо опасных, технически сложных и уникальных объек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№ 01 Ассоциации Саморегулируемая организация «Центр развития архитектурно-строительного проектирования» Общие требования к выполнению работ в области подготовки проектной документ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Квалификационный стандарт Ассоциации Саморегулируемая организация «Центр развития архитектурно-строительного проектирования» «Специалист по организации архитектурно-строительного проектир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валификационный стандарт Ассоциации Саморегулируемая организация «Центр развития архитектурно-строительного проектирования» «Руководитель проектной организ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8» апреля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Амбарцумян В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Винокурова Ольга</cp:lastModifiedBy>
  <cp:lastPrinted>2016-08-02T12:10:00Z</cp:lastPrinted>
  <dcterms:modified xsi:type="dcterms:W3CDTF">2017-04-28T08:27:00Z</dcterms:modified>
  <cp:revision>629</cp:revision>
  <dc:subject/>
  <dc:title>Протокола № 1/2011</dc:title>
</cp:coreProperties>
</file>