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 от 23.06.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                                                                                         «23» июня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г. Санкт-Петербург, Московский пр., д.103, к.3.</w:t>
      </w:r>
    </w:p>
    <w:p>
      <w:pPr>
        <w:pStyle w:val="Normal"/>
        <w:jc w:val="both"/>
        <w:rPr/>
      </w:pPr>
      <w:r>
        <w:rPr/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ухтаметов Гариф Акифович</w:t>
      </w:r>
    </w:p>
    <w:p>
      <w:pPr>
        <w:pStyle w:val="Normal"/>
        <w:autoSpaceDE w:val="false"/>
        <w:jc w:val="both"/>
        <w:rPr/>
      </w:pPr>
      <w:r>
        <w:rPr/>
        <w:t>2. Елисеева Анна Алексеевна</w:t>
      </w:r>
    </w:p>
    <w:p>
      <w:pPr>
        <w:pStyle w:val="Normal"/>
        <w:autoSpaceDE w:val="false"/>
        <w:jc w:val="both"/>
        <w:rPr/>
      </w:pPr>
      <w:r>
        <w:rPr/>
        <w:t>3. Затевахина Анна Васил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исциплинарного комитета: </w:t>
      </w:r>
    </w:p>
    <w:p>
      <w:pPr>
        <w:pStyle w:val="Normal"/>
        <w:rPr/>
      </w:pPr>
      <w:r>
        <w:rPr/>
        <w:t>Тухтаметов Гариф Акиф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Избрание секретаря заседания.</w:t>
      </w:r>
    </w:p>
    <w:p>
      <w:pPr>
        <w:pStyle w:val="Normal"/>
        <w:rPr/>
      </w:pPr>
      <w:r>
        <w:rPr/>
        <w:t>2. Рассмотрение дел о нарушении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 о допуске к работам), выявленных в ходе плановой проверки членов Партнерства, по представлению Контрольного комитета:</w:t>
      </w:r>
    </w:p>
    <w:p>
      <w:pPr>
        <w:pStyle w:val="Normal"/>
        <w:rPr/>
      </w:pPr>
      <w:r>
        <w:rPr/>
        <w:t>2.1. ООО «УралСтройМонтаж»</w:t>
      </w:r>
    </w:p>
    <w:p>
      <w:pPr>
        <w:pStyle w:val="Normal"/>
        <w:rPr/>
      </w:pPr>
      <w:r>
        <w:rPr/>
        <w:t>2.2. ООО «ВентЭ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о перв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слушали Елисееву А.А. с предложением избрать Затевахину А.В. секретарем засе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3 голосов, «против» - 0, «воздержались» - 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решение избрать Затевахину А.В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слушали Тухтаметова Г.А. с предложением рассмотреть дела о нарушении членами Партнерства требований к выдаче свидетельств о допуске, выявленных в ходе плановой проверки членов Партнерства, по представлению Контрольного комит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следующие меры дисциплинарного воз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2.1. в отношении ООО «УралСтройМонтаж» - в связи с непредставлением никаких документов при выездной проверке члена, в т.ч.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jc w:val="both"/>
        <w:rPr/>
      </w:pPr>
      <w:r>
        <w:rPr/>
        <w:t xml:space="preserve">- приостановить действие свидетельства о допуске к работам на 60 (шестьдесят) календарных дней до устранения выявленных нарушений – до представления Партнерству документов, подтверждающих соответствие требованиям к выдаче свидетельства о допуске к работа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3; «против» - 0; «воздержались» - 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в отношении ООО «ВентЭк» - в связи с непредставлением документов, подтверждающих соответствие требованиям к выдаче свидетельства о допуске к работам</w:t>
      </w:r>
    </w:p>
    <w:p>
      <w:pPr>
        <w:pStyle w:val="Normal"/>
        <w:autoSpaceDE w:val="false"/>
        <w:jc w:val="both"/>
        <w:rPr/>
      </w:pPr>
      <w:r>
        <w:rPr/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6 от 24.05.2010 г. – до представления Партнерству документов, подтверждающих соответствие требованиям к выдаче свидетельства о допуске к работ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3; «против» - 0; «воздержались» - 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Приняли решения</w:t>
      </w:r>
      <w:r>
        <w:rPr/>
        <w:t xml:space="preserve"> о применении следующих мер дисциплинарного воз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2.1. в отношении ООО «УралСтройМонтаж» - в связи с непредставлением никаких документов при выездной проверке члена, в т.ч.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jc w:val="both"/>
        <w:rPr/>
      </w:pPr>
      <w:r>
        <w:rPr/>
        <w:t xml:space="preserve">- приостановить действие свидетельства о допуске к работам на 60 (шестьдесят) календарных дней до устранения выявленных нарушений – до представления Партнерству документов, подтверждающих соответствие требованиям к выдаче свидетельства о допуске к работам. </w:t>
      </w:r>
    </w:p>
    <w:p>
      <w:pPr>
        <w:pStyle w:val="Normal"/>
        <w:autoSpaceDE w:val="false"/>
        <w:ind w:firstLine="540"/>
        <w:jc w:val="both"/>
        <w:rPr/>
      </w:pPr>
      <w:r>
        <w:rPr/>
        <w:t>2.2. в отношении ООО «ВентЭк»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jc w:val="both"/>
        <w:rPr/>
      </w:pPr>
      <w:r>
        <w:rPr/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6 от 24.05.2010 г. – до представления Партнерству документов, подтверждающих соответствие требованиям к выдаче свидетельства о допуске к работа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               </w:t>
      </w:r>
      <w:r>
        <w:rPr>
          <w:rFonts w:cs="Times New Roman" w:ascii="Times New Roman" w:hAnsi="Times New Roman"/>
          <w:sz w:val="24"/>
          <w:szCs w:val="24"/>
        </w:rPr>
        <w:t>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______________________          Затевахина Анн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5:00Z</dcterms:created>
  <dc:creator>vinokurova</dc:creator>
  <dc:description/>
  <cp:keywords/>
  <dc:language>en-US</dc:language>
  <cp:lastModifiedBy>vinokurova</cp:lastModifiedBy>
  <dcterms:modified xsi:type="dcterms:W3CDTF">2010-06-23T13:02:00Z</dcterms:modified>
  <cp:revision>3</cp:revision>
  <dc:subject/>
  <dc:title>Выписка из Протокола № 2 от 23</dc:title>
</cp:coreProperties>
</file>