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/2016 от 05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05» октя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05 октя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Габо», 2-о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тверждение Положения о компенсационном фонде возмещения вреда Некоммерческого партнерства «Центр развития строитель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тверждение Положения о компенсационном фонде обеспечения договорных обязательств Некоммерческого партнерства «Центр развития строитель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О взносах и договорах страхования ответственности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Style19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2. Утвердить дополнительные вопросы за № 2.1 и 2.2 в повестку дня Общего собрания членов Партнер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тверждение Положения о компенсационном фонде возмещения вреда Некоммерческого партнерства «Центр развития строитель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тверждение Положения о компенсационном фонде обеспечения договорных обязательств Некоммерческого партнерства «Центр развития строительст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 утвержденным вопросам повестки дня за № 2.1 и 2.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оложение о компенсационном фонде возмещения вреда Некоммерческого партнерства «Центр развития строительства»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оложение о компенсационном фонде обеспечения договорных обязательств Некоммерческого партнерства «Центр развития строительст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еходный период до 01.07.2017 г. освободить от обязанности заключения индивидуального договора страхования гражданской ответственности и оплаты целевого взноса на страховую премию по дополнительному договору страхования гражданской ответственности юридических лиц (индивидуальных предпринимателей), вступающих в Партнерство и (или) переходящих в Партнерство из другой саморегулируемой организации в целях реализации Федерального закона от 03.07.2016 г. № 372-ФЗ. Указанные члены Партнерства при необходимости вправе застраховать гражданскую ответственность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октября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022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8:00Z</dcterms:created>
  <dc:creator>vinokurova</dc:creator>
  <dc:description/>
  <cp:keywords/>
  <dc:language>en-US</dc:language>
  <cp:lastModifiedBy>Закревский Александр</cp:lastModifiedBy>
  <cp:lastPrinted>2016-08-02T12:26:00Z</cp:lastPrinted>
  <dcterms:modified xsi:type="dcterms:W3CDTF">2016-10-05T15:08:00Z</dcterms:modified>
  <cp:revision>2</cp:revision>
  <dc:subject/>
  <dc:title>Протокола № 1/2011</dc:title>
</cp:coreProperties>
</file>