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4/2016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25 января 2016 г.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На заседании Совета Партнерства присутствуют вс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з 5 (пяти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Об определении страховой организации, с которой Партнерством будут заключены договоры в сфере страхования финансовых рисков, связанных с причинением убытков Партнерству при размещении им средств компенсационного фонда в депозиты, возникших вследствие полного (частичного) невозврата суммы депозита или неоплаты процент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 определить страховой организацией, с которой Партнерством будут заключены договоры в сфере страхования финансовых рисков, связанных с причинением убытков Партнерству при размещении им средств компенсационного фонда в депозиты, возникших вследствие полного (частичного) невозврата суммы депозита или неоплаты процентов - ООО «БАЛТ–страхование» и поручить директору Партнерства заключение соответствующего договора страхования финансовых рисков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5 января 2016 г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________________/Пышкин А.В. /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екретарь                                                           ________________/Амбарцумян В.В./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8:00Z</dcterms:created>
  <dc:creator>ageeva</dc:creator>
  <dc:description/>
  <cp:keywords/>
  <dc:language>en-US</dc:language>
  <cp:lastModifiedBy>Винокурова Ольга</cp:lastModifiedBy>
  <cp:lastPrinted>2016-01-25T14:45:00Z</cp:lastPrinted>
  <dcterms:modified xsi:type="dcterms:W3CDTF">2016-01-25T11:50:00Z</dcterms:modified>
  <cp:revision>5</cp:revision>
  <dc:subject/>
  <dc:title>Выписка из Протокола № 50/2010</dc:title>
</cp:coreProperties>
</file>