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4/2011 от 31.10.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       «31» октября 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31 октября 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собр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ние новой редакции следующих документов Партнер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 к выдаче СРО НП «ЦРС» свидетельств о допуске к работам, которые оказывают влияние на безопасность объектов капитального строительств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 к выдаче СРО НП «ЦРС» свидетельств о допуске к работам, которые оказывают влияние на безопасность особо опасных, технически сложных и уникальных объект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жд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 о системе мер дисциплинарного воздействия СРО НП «ЦРС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новой редакции и прекращение действия предыдущей редак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ждение следующих документов Партнер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ие положения об аттестации работников членов СРО НП «ЦРС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б аттестации работников членов СРО НП «ЦРС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ключение из состава членов СРО НП «ЦРС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Яковлева В.Ю., секретарем собрания  Амбарцумяна В.В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 принимать в предложенно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 к выдаче СРО НП «ЦРС» свидетельств о допуске к работам, которые оказывают влияние на безопасность объектов капитального строительств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 к выдаче СРО НП «ЦРС» свидетельств о допуске к работам, которые оказывают влияние на безопасность особо опасных, технически сложных и уникальных объектов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тавить их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 к выдаче СРО НП «ЦРС» свидетельств о допуске к работам, которые оказывают влияние на безопасность объектов капитального строи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едакции, утвержденной Общим собранием членов от 28.02.2011г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 к выдаче СРО НП «ЦРС» свидетельств о допуске к работам, которые оказывают влияние на безопасность особо опасных, технически сложных и уникальных объек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едакции, утвержденной Общим собранием членов от 09.07.2011 год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новую редакцию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 о системе мер дисциплинарного воздействия СРО НП «ЦРС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тменить старую редак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в предложенной редакции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ие положения об аттестации работников членов СРО НП «ЦРС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б аттестации работников членов СРО НП «ЦРС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ключить из состава членов СРО НП «ЦРС» Общество с ограниченной ответственностью «ЭкоСтрой» (ИНН 3801107801; ОГРН 1103801001480) в связи с грубым нарушением членом Партнерства правил контроля в области саморегулирования (пп.2 п.2. ст.55.7 Градостроительного кодекса РФ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0.2011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          Яковлев В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          Амбарцумян В.В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47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ouz.ru/files/upload/mts/2011_10_31/dm_crs.doc" TargetMode="External"/><Relationship Id="rId3" Type="http://schemas.openxmlformats.org/officeDocument/2006/relationships/hyperlink" Target="http://glavsouz.ru/files/upload/mts/2011_10_31/dd_crs.doc" TargetMode="External"/><Relationship Id="rId4" Type="http://schemas.openxmlformats.org/officeDocument/2006/relationships/hyperlink" Target="http://glavsouz.ru/files/upload/mts/2011_10_31/disc_crs.doc" TargetMode="External"/><Relationship Id="rId5" Type="http://schemas.openxmlformats.org/officeDocument/2006/relationships/hyperlink" Target="http://glavsouz.ru/files/upload/mts/2011_10_31/oa_crs.doc" TargetMode="External"/><Relationship Id="rId6" Type="http://schemas.openxmlformats.org/officeDocument/2006/relationships/hyperlink" Target="http://glavsouz.ru/files/upload/mts/2011_10_31/o_att_crs.doc" TargetMode="External"/><Relationship Id="rId7" Type="http://schemas.openxmlformats.org/officeDocument/2006/relationships/hyperlink" Target="http://glavsouz.ru/files/upload/mts/2011_10_31/dm_crs.doc" TargetMode="External"/><Relationship Id="rId8" Type="http://schemas.openxmlformats.org/officeDocument/2006/relationships/hyperlink" Target="http://glavsouz.ru/files/upload/mts/2011_10_31/dd_crs.doc" TargetMode="External"/><Relationship Id="rId9" Type="http://schemas.openxmlformats.org/officeDocument/2006/relationships/hyperlink" Target="http://glavsouz.ru/files/upload/mts/2011_10_31/dm_crs.doc" TargetMode="External"/><Relationship Id="rId10" Type="http://schemas.openxmlformats.org/officeDocument/2006/relationships/hyperlink" Target="http://glavsouz.ru/files/upload/mts/2011_10_31/dd_crs.doc" TargetMode="External"/><Relationship Id="rId11" Type="http://schemas.openxmlformats.org/officeDocument/2006/relationships/hyperlink" Target="http://glavsouz.ru/files/upload/mts/2011_10_31/disc_crs.doc" TargetMode="External"/><Relationship Id="rId12" Type="http://schemas.openxmlformats.org/officeDocument/2006/relationships/hyperlink" Target="http://glavsouz.ru/files/upload/mts/2011_10_31/oa_crs.doc" TargetMode="External"/><Relationship Id="rId13" Type="http://schemas.openxmlformats.org/officeDocument/2006/relationships/hyperlink" Target="http://glavsouz.ru/files/upload/mts/2011_10_31/o_att_crs.doc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1:00Z</dcterms:created>
  <dc:creator>vinokurova</dc:creator>
  <dc:description/>
  <cp:keywords/>
  <dc:language>en-US</dc:language>
  <cp:lastModifiedBy>Ольга Винокурова</cp:lastModifiedBy>
  <cp:lastPrinted>2011-11-01T11:00:00Z</cp:lastPrinted>
  <dcterms:modified xsi:type="dcterms:W3CDTF">2012-02-21T08:44:00Z</dcterms:modified>
  <cp:revision>196</cp:revision>
  <dc:subject/>
  <dc:title>Протокола № 1/2011</dc:title>
</cp:coreProperties>
</file>