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72009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4/2017 от 21.12.2017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Ассоциации Саморегулируемая организ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ентр развития архитектурно-строительного проектирования»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Ассоциация)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«21» декабря 2017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Общего собрания: 21 декабря 2017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Общего собрания членов: г. Санкт-Петербург, Московский пр. 97А, конференц-зал «Рихтер», 3-й этаж гостиницы «Holiday Inn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, необходимый для принятия решений по вопросам, включенным в повестку дня общего собрания, согласно Уставу Ассоциации име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ы вопрос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брание председателя и секретаря Общего собр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ление размера членских взносов в Ассоциации с 1 января 2018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ие финансового плана (сметы) Ассоциации на 2018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ли решения: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Избрать председателем собрания Яковлева В.Ю., секретарем собрания – Амбарцумяна В.В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Установить с 1 января 2018 года следующий размер членских взносов в Ассоци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членского взноса в Ассоциации зависит от уровня ответственности по обязательствам по договорам подряда на подготовку проектной документ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которым членом Ассоциации внесен взнос в компенсационный фонд возмещения вреда (уровень ответственности по ВВ), и уровня ответственности по обязательствам по договорам подря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дготовку проектной документации, заключаемым с использованием конкурентных способов заключения договор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которым членом Ассоциации внесен взнос в компенсационный фонд обеспечения договорных обязательств (уровень ответственности по ОДО), и определяется в соответствии со следующей таблиц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90"/>
        <w:gridCol w:w="2096"/>
        <w:gridCol w:w="1817"/>
        <w:gridCol w:w="1817"/>
      </w:tblGrid>
      <w:tr>
        <w:trPr>
          <w:trHeight w:val="66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Размер членского взноса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уб. в месяц</w:t>
            </w:r>
          </w:p>
        </w:tc>
        <w:tc>
          <w:tcPr>
            <w:tcW w:w="77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змер членского взноса в соответствии с уровнем ответственности по ВВ</w:t>
            </w:r>
          </w:p>
        </w:tc>
      </w:tr>
      <w:tr>
        <w:trPr>
          <w:trHeight w:val="949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змер членского взноса в соответствии с уровнем ответственности по ОДО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ровень 1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ровень 2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ровень 3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ровень 4</w:t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Уровень 0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8 500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0 500 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2 500 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4 500   </w:t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ровень 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8 500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0 500 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2 500 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4 500   </w:t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ровень 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0 500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2 500 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4 500 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6 500   </w:t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ровень 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2 500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4 500 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6 500 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8 500   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ровень 4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4 500   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6 500  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8 500  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20 500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размера членских взносов, подлежащих уплате членом Ассоциации в соответствующий период времени, осуществляется на основании сведений об уровне ответственности (уровнях ответственности) по обязательствам, содержащихся в реестре членов саморегулируемой организ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ату ра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ый членский взнос уплачивается за отчетный период – квартал, в течение 20 рабочих дней с начала очередного квартала в размере взноса за три следующих меся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членского взноса за текущий период определяется исходя из уровня ответственности (уровней ответственности) по обязательствам по состоянию на 1-ое число квартала, за который уплачивается членский взнос. При изменении уровня ответственности (уровней ответственности) по обязательствам члена Ассоциации в текущем квартале, членский взнос исходя из нового уровня (уровней) определяется и оплачивается членом Ассоциации со следующего квартала, начиная с 1-го числа первого месяца следующего кварт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права члена Ассоциации осуществлять подготовку проектной документации, членский взнос продолжает начисляться и оплачиваться исходя из установленного члену Ассоциации уровня ответственности (уровней ответственности) по обязательства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финансовый план (смету) Ассоциации на 2018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21» декабря 2017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        Яковлев В.Ю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                                                                                  Амбарцумян В.В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00455</wp:posOffset>
            </wp:positionH>
            <wp:positionV relativeFrom="paragraph">
              <wp:posOffset>-693420</wp:posOffset>
            </wp:positionV>
            <wp:extent cx="756285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bold1">
    <w:name w:val="bluebo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54D95"/>
      <w:sz w:val="17"/>
      <w:szCs w:val="1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01:00Z</dcterms:created>
  <dc:creator>vinokurova</dc:creator>
  <dc:description/>
  <cp:keywords/>
  <dc:language>en-US</dc:language>
  <cp:lastModifiedBy>Кукинов Юрий</cp:lastModifiedBy>
  <cp:lastPrinted>2017-02-28T12:33:00Z</cp:lastPrinted>
  <dcterms:modified xsi:type="dcterms:W3CDTF">2017-12-26T08:00:00Z</dcterms:modified>
  <cp:revision>855</cp:revision>
  <dc:subject/>
  <dc:title>Протокола № 1/2011</dc:title>
</cp:coreProperties>
</file>