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501015</wp:posOffset>
            </wp:positionV>
            <wp:extent cx="7620000" cy="1076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5/2017 от 21.12.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Ассоциации 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Ассоциация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1» декабря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1 декабря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Рихтер», 3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согласно Уставу Ассоциации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размера членских взносов в Ассоциации с 1 января 201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финансового плана (сметы) Ассоциации на 2018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Приняли решения:</w:t>
      </w:r>
    </w:p>
    <w:p>
      <w:pPr>
        <w:pStyle w:val="Style20"/>
        <w:spacing w:before="0" w:after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Избрать председателем собрания Яковлева В.Ю., секретарем собрания – Амбарцумяна В.В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2.</w:t>
      </w:r>
      <w:r>
        <w:rPr>
          <w:rFonts w:eastAsia="Calibri"/>
          <w:lang w:eastAsia="en-US"/>
        </w:rPr>
        <w:t xml:space="preserve"> Установить с 1 января 2018 года следующий размер членских взносов в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членского взноса в Ассоциации зависит от уровня ответственности по обязательствам по договорам строительного подряд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которым членом Ассоциации внесен взнос в компенсационный фонд возмещения вреда (уровень ответственности по ВВ), и уровня ответственности по обязательствам по договорам строительного подряда, заключаемым с использованием конкурентных способов заключения договор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которым членом Ассоциации внесен взнос в компенсационный фонд обеспечения договорных обязательств (уровень ответственности по ОДО), и определяется в соответствии со следующей таблиц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60"/>
        <w:gridCol w:w="1559"/>
        <w:gridCol w:w="1559"/>
        <w:gridCol w:w="1559"/>
        <w:gridCol w:w="1418"/>
      </w:tblGrid>
      <w:tr>
        <w:trPr>
          <w:trHeight w:val="66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Размер членского взнос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уб. в месяц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 членского взноса в соответствии с уровнем ответственности по ВВ</w:t>
            </w:r>
          </w:p>
        </w:tc>
      </w:tr>
      <w:tr>
        <w:trPr>
          <w:trHeight w:val="949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 членского взноса в соответствии с уровнем ответственности по ОД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5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Уровень 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8 5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0 5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2 5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4 5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6 500   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0 5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2 5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4 5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6 5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8 500   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2 5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4 5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6 5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8 5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0 500   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4 5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6 5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8 5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0 5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2 500   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6 50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8 50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0 50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2 50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4 500   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Уровень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val="en-US" w:eastAsia="ru-RU"/>
              </w:rPr>
              <w:t>18</w:t>
            </w:r>
            <w:r>
              <w:rPr>
                <w:rFonts w:eastAsia="Times New Roman"/>
                <w:color w:val="000000"/>
                <w:lang w:eastAsia="ru-RU"/>
              </w:rPr>
              <w:t xml:space="preserve"> 50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val="en-US" w:eastAsia="ru-RU"/>
              </w:rPr>
              <w:t>20</w:t>
            </w:r>
            <w:r>
              <w:rPr>
                <w:rFonts w:eastAsia="Times New Roman"/>
                <w:color w:val="000000"/>
                <w:lang w:eastAsia="ru-RU"/>
              </w:rPr>
              <w:t xml:space="preserve"> 50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val="en-US" w:eastAsia="ru-RU"/>
              </w:rPr>
              <w:t>22</w:t>
            </w:r>
            <w:r>
              <w:rPr>
                <w:rFonts w:eastAsia="Times New Roman"/>
                <w:color w:val="000000"/>
                <w:lang w:eastAsia="ru-RU"/>
              </w:rPr>
              <w:t xml:space="preserve"> 50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val="en-US" w:eastAsia="ru-RU"/>
              </w:rPr>
              <w:t>24</w:t>
            </w:r>
            <w:r>
              <w:rPr>
                <w:rFonts w:eastAsia="Times New Roman"/>
                <w:color w:val="000000"/>
                <w:lang w:eastAsia="ru-RU"/>
              </w:rPr>
              <w:t xml:space="preserve"> 50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val="en-US" w:eastAsia="ru-RU"/>
              </w:rPr>
              <w:t>26</w:t>
            </w:r>
            <w:r>
              <w:rPr>
                <w:rFonts w:eastAsia="Times New Roman"/>
                <w:color w:val="000000"/>
                <w:lang w:eastAsia="ru-RU"/>
              </w:rPr>
              <w:t xml:space="preserve"> 500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ера членских взносов, подлежащих уплате членом Ассоциации в соответствующий период времени, осуществляется на основании сведений об уровне ответственности (уровнях ответственности) по обязательствам, содержащихся в реестре членов саморегулируемой организации на дату 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ый членский взнос уплачивается за отчетный период – квартал, в течение 20 рабочих дней с начала очередного квартала в размере взноса за три следующих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членского взноса за текущий период определяется исходя из уровня ответственности (уровней ответственности) по обязательствам по состоянию на 1-ое число квартала, за который уплачивается членский взнос. При изменении уровня ответственности (уровней ответственности) по обязательствам члена Ассоциации в текущем квартале, членский взнос исходя из нового уровня (уровней) определяется и оплачивается членом Ассоциации со следующего квартала, начиная с 1-го числа первого месяца следующего квар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права члена Ассоциации осуществлять строительство, реконструкцию, капитальный ремонт, членский взнос продолжает начисляться и оплачиваться исходя из установленного члену Ассоциации уровня ответственности (уровней ответственности) по обязательствам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финансовый план (смету) Ассоциации на 2018 год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» декабря 2017 г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Амбарцумян В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9030</wp:posOffset>
            </wp:positionH>
            <wp:positionV relativeFrom="paragraph">
              <wp:posOffset>-49657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Кукинов Юрий</cp:lastModifiedBy>
  <cp:lastPrinted>2017-06-08T12:52:00Z</cp:lastPrinted>
  <dcterms:modified xsi:type="dcterms:W3CDTF">2017-12-26T07:48:00Z</dcterms:modified>
  <cp:revision>888</cp:revision>
  <dc:subject/>
  <dc:title>Протокола № 1/2011</dc:title>
</cp:coreProperties>
</file>