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83/2015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23 октября 2015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и в случае отсутствия Свидетельства о допуске хотя бы к одному виду работ, которые оказывают влияние на безопасность объектов капитального строительства, исключении из членов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 прекращении действия  Свидетельства о допуске к определенному виду или видам работ, которые оказывают влияние на безопасность объектов капитального строительства, действие которого было приостановлено, в отношении определенного вида или видов работ и в случае отсутствия  Свидетельства о допуске хотя бы к одному виду работ, которые оказывают влияние на безопасность объектов капитального строительства, исключении из членов Партнерства юридического лица (индивидуального предпринимателя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1. В связи с прекращением деятельности </w:t>
      </w:r>
      <w:r>
        <w:rPr>
          <w:b/>
          <w:sz w:val="22"/>
          <w:szCs w:val="22"/>
        </w:rPr>
        <w:t xml:space="preserve">Общества с ограниченной ответственностью «ЭлитСтрой» </w:t>
      </w:r>
      <w:r>
        <w:rPr>
          <w:sz w:val="22"/>
          <w:szCs w:val="22"/>
        </w:rPr>
        <w:t xml:space="preserve">(ИНН 2224127504, ОГРН 1082224010450) при присоединении и в связи с принятым Решением Арбитражного суда города Санкт-Петербурга и Ленинградской области от 19 октября 2015 г. по делу № А56-11108/2015 об отказе в иске о признании членом саморегулируемой организации и переоформлении свидетельства о допуске с сохранением (зачетом) ранее оплаченного взноса в компенсационный фонд, прекратить с 07.08.2014 г. - с момента прекращения деятельности </w:t>
      </w:r>
      <w:r>
        <w:rPr>
          <w:b/>
          <w:sz w:val="22"/>
          <w:szCs w:val="22"/>
        </w:rPr>
        <w:t xml:space="preserve">Общества с ограниченной ответственностью «ЭлитСтрой» </w:t>
      </w:r>
      <w:r>
        <w:rPr>
          <w:sz w:val="22"/>
          <w:szCs w:val="22"/>
        </w:rPr>
        <w:t>(ИНН 2224127504, ОГРН 1082224010450) действие Свидетельства о допуске к работам, которые оказывают влияние на безопасность объектов капитального строительства, в отношении определенных видов работ, указанных в Свидетельстве о допуске к работам № С-022-2224127504-21122009-061/10, на основании пп. 4 п. 15 ст. 55.8 Градостроительного кодекса РФ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2.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, исключить</w:t>
      </w:r>
      <w:r>
        <w:rPr>
          <w:b/>
          <w:sz w:val="22"/>
          <w:szCs w:val="22"/>
        </w:rPr>
        <w:t xml:space="preserve"> Общество с ограниченной ответственностью «ЭлитСтрой» </w:t>
      </w:r>
      <w:r>
        <w:rPr>
          <w:sz w:val="22"/>
          <w:szCs w:val="22"/>
        </w:rPr>
        <w:t>(ИНН 2224127504, ОГРН 1082224010450) из членов Партнерства на основании пп. 5 п. 2 ст. 55.7 Градостроительного кодекса РФ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В связи с неустранением </w:t>
      </w:r>
      <w:r>
        <w:rPr>
          <w:b/>
          <w:sz w:val="22"/>
          <w:szCs w:val="22"/>
        </w:rPr>
        <w:t>Обществом с ограниченной ответственностью «БизнесОфисСтайл»</w:t>
      </w:r>
      <w:r>
        <w:rPr>
          <w:sz w:val="22"/>
          <w:szCs w:val="22"/>
        </w:rPr>
        <w:t xml:space="preserve"> (ОГРН 1067746868353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Н 7730544951) в установленный срок выявленных нарушений прекратить действие Свидетельства о допуске к работам, которые оказывают влияние на безопасность объектов капитального строительства, действие которого было приостановлено, в отношении определенных видов работ, указанных в Свидетельстве о допуске к работам № С-077-7730544951-14052010-607/3, на основании пп. 3 п. 15 ст. 55.8 Градостроительного кодекса РФ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2.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, исключить</w:t>
      </w:r>
      <w:r>
        <w:rPr>
          <w:b/>
          <w:sz w:val="22"/>
          <w:szCs w:val="22"/>
        </w:rPr>
        <w:t xml:space="preserve"> Общество с ограниченной ответственностью «БизнесОфисСтайл»</w:t>
      </w:r>
      <w:r>
        <w:rPr>
          <w:sz w:val="22"/>
          <w:szCs w:val="22"/>
        </w:rPr>
        <w:t xml:space="preserve"> (ОГРН 1067746868353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Н 7730544951) из членов Партнерства на основании пп. 5 п. 2 ст. 55.7 Градостроительного кодекса РФ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В связи с неустранением </w:t>
      </w:r>
      <w:r>
        <w:rPr>
          <w:b/>
          <w:sz w:val="22"/>
          <w:szCs w:val="22"/>
        </w:rPr>
        <w:t>Обществом с ограниченной ответственностью «Техсервис плюс»</w:t>
      </w:r>
      <w:r>
        <w:rPr>
          <w:sz w:val="22"/>
          <w:szCs w:val="22"/>
        </w:rPr>
        <w:t xml:space="preserve"> (ОГРН 1022300641263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Н 2302044463) в установленный срок выявленных нарушений прекратить действие Свидетельства о допуске к работам, которые оказывают влияние на безопасность объектов капитального строительства, действие которого было приостановлено, в отношении определенных видов работ, указанных в Свидетельстве о допуске к работам № С-023-2302044463-14012010-148/4, на основании пп. 3 п. 15 ст. 55.8 Градостроительного кодекса РФ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2.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, исключить</w:t>
      </w:r>
      <w:r>
        <w:rPr>
          <w:b/>
          <w:sz w:val="22"/>
          <w:szCs w:val="22"/>
        </w:rPr>
        <w:t xml:space="preserve"> Общество с ограниченной ответственностью «Техсервис плюс»</w:t>
      </w:r>
      <w:r>
        <w:rPr>
          <w:sz w:val="22"/>
          <w:szCs w:val="22"/>
        </w:rPr>
        <w:t xml:space="preserve"> (ОГРН 1022300641263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Н 2302044463) из членов Партнерства на основании пп. 5 п. 2 ст. 55.7 Градостроительного кодекса РФ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3.1. В связи с частичным устранением </w:t>
      </w:r>
      <w:r>
        <w:rPr>
          <w:b/>
          <w:sz w:val="22"/>
          <w:szCs w:val="22"/>
        </w:rPr>
        <w:t xml:space="preserve">Обществом с ограниченной ответственностью «Сантехтеплострой» </w:t>
      </w:r>
      <w:r>
        <w:rPr>
          <w:sz w:val="22"/>
          <w:szCs w:val="22"/>
        </w:rPr>
        <w:t>(ОГРН 1092302001934, ИНН 2302062060) выявленных нарушений и предоставлением документов, подтверждающих соответствие требованиям к выдаче свидетельства о допуске к работам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отклонить рекомендацию Дисциплинарного комитета и возобновить действие свидетельства о допуске к работам, которые оказывают влияние на безопасность объектов капитального строительства, в отношении определенных видов работ, указанных в свидетельстве о допуске к работам № С-023-2302062060-12042010-510/4, за исключением следующих видов работ: № 33.3, 33.5, 33.7</w:t>
      </w:r>
      <w:r>
        <w:rPr/>
        <w:t xml:space="preserve">. </w:t>
      </w:r>
      <w:r>
        <w:rPr>
          <w:sz w:val="22"/>
          <w:szCs w:val="22"/>
        </w:rPr>
        <w:t>(нумерация видов работ приводится согласно Приказу Минрегиона РФ от 30.12.2009 N 624);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3.2. В связи с частичным неустранением </w:t>
      </w:r>
      <w:r>
        <w:rPr>
          <w:b/>
          <w:sz w:val="22"/>
          <w:szCs w:val="22"/>
        </w:rPr>
        <w:t xml:space="preserve">Обществом с ограниченной ответственностью «Сантехтеплострой» </w:t>
      </w:r>
      <w:r>
        <w:rPr>
          <w:sz w:val="22"/>
          <w:szCs w:val="22"/>
        </w:rPr>
        <w:t>(ОГРН 1092302001934, ИНН 2302062060) в установленный срок выявленных нарушений прекратить действие Свидетельства о допуске к работам, которые оказывают влияние на безопасность объектов капитального строительства, действие которого было приостановлено, № С-023-2302062060-12042010-510/4 в отношении определенных видов работ: № 33.3, 33.5, 33.7 (нумерация видов работ приводится согласно Приказу Минрегиона РФ от 30.12.2009 N 624) на основании пп. 3 п. 15 ст. 55.8 Градостроительного кодекса РФ;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3.3. Внести соответствующие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2"/>
          <w:szCs w:val="22"/>
        </w:rPr>
        <w:t xml:space="preserve">Обществом с ограниченной ответственностью «Сантехтеплострой» </w:t>
      </w:r>
      <w:r>
        <w:rPr>
          <w:sz w:val="22"/>
          <w:szCs w:val="22"/>
        </w:rPr>
        <w:t>(ОГРН 1092302001934, ИНН 2302062060) и выдать в новой редакции Свидетельство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3 октября 2015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6:00Z</dcterms:created>
  <dc:creator>ageeva</dc:creator>
  <dc:description/>
  <cp:keywords/>
  <dc:language>en-US</dc:language>
  <cp:lastModifiedBy>Рудова Светлана</cp:lastModifiedBy>
  <cp:lastPrinted>2015-10-23T15:46:00Z</cp:lastPrinted>
  <dcterms:modified xsi:type="dcterms:W3CDTF">2015-10-23T11:47:00Z</dcterms:modified>
  <cp:revision>3</cp:revision>
  <dc:subject/>
  <dc:title>Выписка из Протокола № 50/2010</dc:title>
</cp:coreProperties>
</file>