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3 от 18.07.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8» июл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Государственное унитарное предприятие «Жилищно-коммунальное хозяйство Новосибирского научного центра Сибирского отделения Российской академии наук» (ИНН 5408181095, ОГРН 1025403647686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щество с ограниченной ответственностью «Современное строительство и отделка» (ИНН 7811447811, ОГРН 1097847304972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щество с ограниченной ответственностью «СМ Строй» (ИНН 7813350861, ОГРН 5067847115254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бщество с ограниченной ответственностью многопрофильная фирма «Строймонтаж»  (ИНН 6150015960, ОГРН 1026102225379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Департамент строительства и городского развития Администрации города Новочеркасска  (ИНН 6150030990, ОГРН 1026102234124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бщество с ограниченной ответственностью «Объединенная Строительная Корпорация ССТ» (ИНН 7736610745, ОГРН 1097746735998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Общество с ограниченной ответственностью «Новый город»  (ИНН 7810556046, ОГРН 1097847159453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Общество с ограниченной ответственностью «СпецСтройПроект»  (ИНН 2635057966, ОГРН 1022601985977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9. Общество с ограниченной ответственностью «ЮгРесурс» (ИНН 6125029091, ОГРН 1106182002112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 Общество с ограниченной ответственностью «МОНОЛИТ» (ИНН 7802714316, ОГРН 110784715688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ество с ограниченной ответственностью «Архитектурно-строительный трест» (ИНН 7806420927, ОГРН 1097847325399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бщество с ограниченной ответственностью «Строительный Двор»  (ИНН  401005341, ОГРН 1070401000020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бщество с ограниченной ответственностью «Партнерская Компания «ФаворитМегаСтрой» (ИНН 2222785748, ОГРН 1102223001473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бщество с ограниченной ответственностью «ПСМ-Строй+»  (ИНН  2224087019, ОГРН 1042202168821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бщество с ограниченной ответственностью «ПромСтройМонтаж»  (ИНН  6150062367, ОГРН 1106183000505).</w:t>
      </w:r>
    </w:p>
    <w:p>
      <w:pPr>
        <w:pStyle w:val="ConsPlusNormal"/>
        <w:widowControl/>
        <w:tabs>
          <w:tab w:val="clear" w:pos="708"/>
          <w:tab w:val="left" w:pos="58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 связи с непредставлением Государственным унитарным предприятием «Жилищно-коммунальное хозяйство Новосибирского научного центра Сибирского отделения Российской академии наук» (ИНН 5408181095, ОГРН 1025403647686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03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вязи с непредставлением Обществом с ограниченной ответственностью «Современное строительство и отделка» (ИНН 7811447811, ОГРН 1097847304972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03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вязи с непредставлением Обществом с ограниченной ответственностью «СМ Строй» (ИНН 7813350861, ОГРН 5067847115254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от 07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связи с непредставлением Обществом с ограниченной ответственностью многопрофильная фирма «Строймонтаж»  (ИНН 6150015960, ОГРН 1026102225379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10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вязи с непредставлением Департаментом строительства и городского развития Администрации города Новочеркасска  (ИНН 6150030990, ОГРН 1026102234124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10.06.2011 г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В связи с непредставлением Обществом с ограниченной ответственностью «Объединенная Строительная Корпорация ССТ» (ИНН 7736610745, ОГРН 1097746735998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следующих видов работ: № 23.8, 23.9, 23.6, 23.17, 23.18 (нумерация видов работ приводится согласно Приказу Минрегиона РФ от 30.12.2009 N 624) на 60 (шестьдесят) календарных дней до устранения выявленных нарушений согласно Акту контрольной проверки  от 17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В связи с непредставлением Обществом с ограниченной ответственностью «Новый город»  (ИНН 7810556046, ОГРН 1097847159453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20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вязи с непредставлением Обществом с ограниченной ответственностью «СпецСтройПроект»  (ИНН 2635057966, ОГРН 1022601985977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20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вязи с непредставлением Обществом с ограниченной ответственностью «ЮгРесурс» (ИНН 6125029091, ОГРН 1106182002112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в отношении следующих видов работ: № 33.3, 33.4, 33.5, 33.6, 33.7 (нумерация видов работ приводится согласно Приказу Минрегиона РФ от 30.12.2009 N 624) на 60 (шестьдесят) календарных дней до устранения выявленных нарушений согласно Акту контрольной проверки   от 21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 связи с непредставлением Обществом с ограниченной ответственностью «МОНОЛИТ» (ИНН 7802714316, ОГРН 1107847156889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27.06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РЕШИЛ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в отношении Общества с ограниченной ответственностью «Архитектурно-строительный трест» (ИНН 7806420927, ОГРН 1097847325399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Архитектурно-строительный трес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 отношении Общества с ограниченной ответственностью «Строительный Двор» (ИНН 401005341, ОГРН 1070401000020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Строительный Дв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отношении Общества с ограниченной ответственностью «Партнерская Компания «ФаворитМегаСтрой» (ИНН 2222785748, ОГРН 1102223001473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Партнерская Компания «ФаворитМегаСтро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отношении Общества с ограниченной ответственностью «ПСМ-Строй+» (ИНН 2224087019, ОГРН 1042202168821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ПСМ-Строй+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в отношении Общества с ограниченной ответственностью «ПромСтройМонтаж»  (ИНН  6150062367, ОГРН 1106183000505) 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ПромСтройМонтаж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» июл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vinokurova</dc:creator>
  <dc:description/>
  <cp:keywords/>
  <dc:language>en-US</dc:language>
  <cp:lastModifiedBy>Ольга Винокурова</cp:lastModifiedBy>
  <cp:lastPrinted>2011-07-18T11:49:00Z</cp:lastPrinted>
  <dcterms:modified xsi:type="dcterms:W3CDTF">2011-07-18T08:40:00Z</dcterms:modified>
  <cp:revision>57</cp:revision>
  <dc:subject/>
  <dc:title>Протокол № 10</dc:title>
</cp:coreProperties>
</file>