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14 от 26.07.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26» июл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Дисциплинарного 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хтаметов Гариф Аки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 Контроль за исполнением решений Дисциплинарного комитета по делам о применении мер дисциплинарного воздействия в отношении членов Партнер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1. Общество с ограниченной ответственностью «Резерв» (ИНН 7813458706, ОГРН 1099847007215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2. Общество с ограниченной ответственностью «Строительная Фирма «Ремстроймонтаж» (ИНН  7810535991, ОГРН 1089848031900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3. Общество с ограниченной ответственностью «Технология» (ИНН 6143064412, ОГРН 1076143000010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4. Общество с ограниченной ответственностью «Строительная Компания «ДЕВАЛИ»  (ИНН  5406384389, ОГРН 1075406004662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.5. Общество с ограниченной ответственностью «Гала-Строй» (ИНН  7805512653, ОГРН 1107847043776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Закрытое акционерное общество «Петербургская строительная компания» (ИНН 7810165959, ОГРН 1037821063939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7. Общество с ограниченной ответственностью «Алтай-Строй» (ИНН  2225096873, ОГРН 1082225009800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Закрытое акционерное общество «Авэлс» (ИНН 6658025196, ОГРН 1026602326684).</w:t>
      </w:r>
    </w:p>
    <w:p>
      <w:pPr>
        <w:pStyle w:val="ConsPlusNormal"/>
        <w:widowControl/>
        <w:tabs>
          <w:tab w:val="clear" w:pos="708"/>
          <w:tab w:val="left" w:pos="58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ШИЛ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РЕШИЛ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.1. В связи с неустранением Обществом с ограниченной ответственностью «Резерв» (ИНН 7813458706, ОГРН 1099847007215) в установленный срок выявленных нарушений согласно Акту контрольной проверки от 22.03.2011 г. и непредставлением документов, подтверждающих соответствие требованиям к выдаче свидетельства о допуске к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ть в возобновлении действия свидетельства о допуске к работам в отношении определенных видов работ, указанных в свидетельстве о допуске к работам № С-098-7813458706-22032010-433/2 Общества с ограниченной ответственностью «Резерв», 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комендовать Совету Партнерства прекратить действие свидетельства о допуске Общества с ограниченной ответственностью «Резерв» в отношении определенных видов работ, указанных в свидетельстве о допуске к работам № С-098-7813458706-22032010-433/2, в соответствии с пп. 3 п. 15 ст. 55.8 Градостроительного кодекс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вязи с устранением Обществом с ограниченной ответственностью «Строительная Фирма «Ремстроймонтаж» (ИНН 7810535991, ОГРН 1089848031900) в установленный срок выявленных нарушений согласно Акту контрольной проверки от 31.03.2011 г. и представлением документов, подтверждающих соответствие требованиям к выдаче свидетельства о допуске к рабо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обновить действие свидетельства о допуске к работам в отношении определенных видов работ, указанных в свидетельстве о допуске к работам № С-098-7810535991-02042010-472/2 Общества с ограниченной ответственностью «Строительная Фирма «Ремстроймонтаж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 связи с неустранением Обществом с ограниченной ответственностью «Технология» (ИНН 6143064412, ОГРН 1076143000010) в установленный срок выявленных нарушений согласно Акту контрольной проверки от 31.03.2011 г. и непредставлением документов, подтверждающих соответствие требованиям к выдаче свидетельства о допуске к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тказать в возобновлении действия свидетельства о допуске к работам в отношении определенных видов работ, указанных в свидетельстве о допуске к работам № С-061-6143064412-02042010-475/2 Общества с ограниченной ответственностью «Технология», 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комендовать Совету Партнерства прекратить действие свидетельства о допуске Общества с ограниченной ответственностью «Технология» в отношении определенных видов работ, указанных в свидетельстве о допуске к работам № С-061-6143064412-02042010-475/2, в соответствии с пп. 3 п. 15 ст. 55.8 Градостроитель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 связи с неустранением Обществом с ограниченной ответственностью «Строительная Компания «ДЕВАЛИ» (ИНН  5406384389, ОГРН 1075406004662) в установленный срок выявленных нарушений согласно Акту контрольной проверки от 08.04.2011 г. и непредставлением документов, подтверждающих соответствие требованиям к выдаче свидетельства о допуске к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ть в возобновлении действия свидетельства о допуске к работам в отношении определенных видов работ, указанных в свидетельстве о допуске к работам № С-054-5406384389-09042010-499/2 Общества с ограниченной ответственностью «Строительная Компания «ДЕВАЛИ», 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комендовать Совету Партнерства прекратить действие свидетельства о допуске Общества с ограниченной ответственностью «Строительная Компания «ДЕВАЛИ» в отношении определенных видов работ, указанных в свидетельстве о допуске к работам № С-054-5406384389-09042010-499/2, в соответствии с пп. 3 п. 15 ст. 55.8 Градостроительного кодекса РФ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вязи с неустранением Обществом с ограниченной ответственностью «Гала-Строй» (ИНН  7805512653, ОГРН 1107847043776) в установленный срок выявленных нарушений согласно Акту контрольной проверки от 08.04.2011 г. и непредставлением документов, подтверждающих соответствие требованиям к выдаче свидетельства о допуске к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ть в возобновлении действия свидетельства о допуске к работам в отношении определенных видов работ, указанных в свидетельстве о допуске к работам № С-054-5406384389-09042010-499/2 Общества с ограниченной ответственностью «Гала-Строй», 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комендовать Совету Партнерства прекратить действие свидетельства о допуске Общества с ограниченной ответственностью «Гала-Строй» в отношении определенных видов работ, указанных в свидетельстве о допуске к работам № С-054-5406384389-09042010-499/2, в соответствии с пп. 3 п. 15 ст. 55.8 Градостроитель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В связи с неустранением Закрытым акционерным обществом «Петербургская строительная компания» (ИНН 7810165959, ОГРН 1037821063939) в установленный срок выявленных нарушений согласно Акту контрольной проверки от 18.04.2011 г. и непредставлением документов, подтверждающих соответствие требованиям к выдаче свидетельства о допуске к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ть в возобновлении действия свидетельства о допуске к работам в отношении определенных видов работ, указанных в свидетельстве о допуске к работам № С-054-5406384389-09042010-499/2 Закрытого акционерного общества «Петербургская строительная компания», 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комендовать Совету Партнерства прекратить действие свидетельства о допуске Закрытого акционерного общества «Петербургская строительная компания» в отношении определенных видов работ, указанных в свидетельстве о допуске к работам № С-054-5406384389-09042010-499/2, в соответствии с пп. 3 п. 15 ст. 55.8 Градостроительного кодекса РФ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В связи с неустранением Обществом с ограниченной ответственностью «Алтай-Строй» (ИНН  2225096873, ОГРН 1082225009800) в установленный срок выявленных нарушений согласно Акту контрольной проверки от 04.05.2011 г. и непредставлением документов, подтверждающих соответствие требованиям к выдаче свидетельства о допуске к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ть в возобновлении действия свидетельства о допуске к работам в отношении определенных видов работ, указанных в свидетельстве о допуске к работам № С-054-5406384389-09042010-499/2  Общества с ограниченной ответственностью «Алтай-Строй», и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комендовать Совету Партнерства прекратить действие свидетельства о допуске Общества с ограниченной ответственностью «Алтай-Строй» в отношении определенных видов работ, указанных в свидетельстве о допуске к работам № С-054-5406384389-09042010-499/2,  в соответствии с пп. 3 п. 15 ст. 55.8 Градостроитель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.8. В связи с неустранением Закрытым акционерным обществом «Авэлс» (ИНН 6658025196, ОГРН 1026602326684).в установленный срок выявленных нарушений согласно Акту контрольной проверки от 04.05.2011 г. и непредставлением документов, подтверждающих соответствие требованиям к выдаче свидетельства о допуске к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ть в возобновлении действия свидетельства о допуске к работам в отношении определенных видов работ, указанных в свидетельстве о допуске к работам № С-054-5406384389-09042010-499/2 Закрытого акционерного общества «Авэлс», 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комендовать Совету Партнерства прекратить действие свидетельства о допуске Закрытого акционерного общества «Авэлс» в отношении определенных видов работ, указанных в свидетельстве о допуске к работам № С-054-5406384389-09042010-499/2, в соответствии с пп. 3   п. 15 ст. 55.8 Градостроитель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sz w:val="22"/>
          <w:szCs w:val="22"/>
        </w:rPr>
        <w:t>» июля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5:00Z</dcterms:created>
  <dc:creator>vinokurova</dc:creator>
  <dc:description/>
  <cp:keywords/>
  <dc:language>en-US</dc:language>
  <cp:lastModifiedBy>Ольга Винокурова</cp:lastModifiedBy>
  <cp:lastPrinted>2011-07-18T11:49:00Z</cp:lastPrinted>
  <dcterms:modified xsi:type="dcterms:W3CDTF">2011-07-26T07:30:00Z</dcterms:modified>
  <cp:revision>84</cp:revision>
  <dc:subject/>
  <dc:title>Протокол № 10</dc:title>
</cp:coreProperties>
</file>