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иска из Протокола № 5/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очередного Общего собрания чле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коммерческого партнерства «Центр развития строительства»</w:t>
      </w:r>
    </w:p>
    <w:p>
      <w:pPr>
        <w:pStyle w:val="Normal"/>
        <w:jc w:val="center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анкт-Петербург</w:t>
        <w:tab/>
        <w:tab/>
        <w:t xml:space="preserve">                                                          </w:t>
        <w:tab/>
        <w:t xml:space="preserve">            «06» июля 2009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собрании присутствовали более половины членов Партнерства. Кворум, необходимый для принятия решений по вопросам, включенным в повестку дня общего собрания, имелся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мотрены вопрос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иды и размеры взносов в Партнерстве на период с 06 июля 2009 года и до конца 2009 го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u w:val="single"/>
        </w:rPr>
        <w:t>РЕШИЛИ:</w:t>
      </w:r>
      <w:r>
        <w:rPr>
          <w:sz w:val="20"/>
          <w:szCs w:val="20"/>
        </w:rPr>
        <w:t xml:space="preserve"> установить в Партнерстве следующие взносы на период с 06 июля 2009 года и до конца 2009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перио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 06.07.2009 года по 30.11.2009 го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составе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компенсационный фонд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й взнос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 000 рублей единовременно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страховую премию по договору коллективного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лей в год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ховая премия по договору индивидуального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 000 рублей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, если ответственность не застрахова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период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 01.12.2009 года по 31.12.2009 год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составе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компенсационный фонд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й взнос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страховую премию по договору коллективного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лей в год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премия по договору индивидуального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 000 рублей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, если ответственность не застрахован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:  ________________________     Пышкин Алексей Вячеслав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собрания:    ________________________     Амбарцумян Владимир Владимирович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47:00Z</dcterms:created>
  <dc:creator>Rodnina_OE</dc:creator>
  <dc:description/>
  <cp:keywords/>
  <dc:language>en-US</dc:language>
  <cp:lastModifiedBy>Eliseeva_AA</cp:lastModifiedBy>
  <cp:lastPrinted>2009-11-17T17:42:00Z</cp:lastPrinted>
  <dcterms:modified xsi:type="dcterms:W3CDTF">2009-11-23T09:14:00Z</dcterms:modified>
  <cp:revision>4</cp:revision>
  <dc:subject/>
  <dc:title/>
</cp:coreProperties>
</file>