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b/>
          <w:iCs/>
          <w:sz w:val="24"/>
          <w:szCs w:val="24"/>
        </w:rPr>
        <w:t>УТВЕРЖДЕНЫ</w:t>
        <w:br/>
      </w:r>
      <w:r>
        <w:rPr>
          <w:iCs/>
          <w:sz w:val="24"/>
          <w:szCs w:val="24"/>
        </w:rPr>
        <w:t>Решением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бщего собрания членов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Некоммерческого партнерства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 w:val="24"/>
          <w:szCs w:val="24"/>
        </w:rPr>
        <w:t>«Центр развития архитектурно-строительного проектирования»</w:t>
        <w:br/>
        <w:t>(Протокол № 3/2010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«28» мая 2010 г.)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брания: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ышкин А.В. 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/__________________/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собрания: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Амбарцумян В.В.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/__________________/</w:t>
      </w:r>
    </w:p>
    <w:p>
      <w:pPr>
        <w:pStyle w:val="Normal"/>
        <w:shd w:fill="FFFFFF" w:val="clear"/>
        <w:ind w:left="17" w:firstLine="369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left="17" w:firstLine="36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" w:hanging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</w:t>
      </w:r>
    </w:p>
    <w:p>
      <w:pPr>
        <w:pStyle w:val="Normal"/>
        <w:shd w:fill="FFFFFF" w:val="clear"/>
        <w:ind w:left="17" w:hanging="17"/>
        <w:jc w:val="center"/>
        <w:rPr/>
      </w:pPr>
      <w:r>
        <w:rPr>
          <w:b/>
          <w:bCs/>
          <w:spacing w:val="-2"/>
          <w:sz w:val="24"/>
          <w:szCs w:val="24"/>
        </w:rPr>
        <w:t xml:space="preserve">к выдаче </w:t>
      </w:r>
      <w:r>
        <w:rPr>
          <w:b/>
          <w:sz w:val="24"/>
          <w:szCs w:val="24"/>
        </w:rPr>
        <w:t>Некоммерческим партнерством «Центр развития архитектурно-строительного проектирования» свидетельст</w:t>
      </w:r>
      <w:r>
        <w:rPr>
          <w:b/>
          <w:bCs/>
          <w:spacing w:val="-2"/>
          <w:sz w:val="24"/>
          <w:szCs w:val="24"/>
        </w:rPr>
        <w:t>в о допуске к работам,</w:t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оторые оказывают влияние на безопасность объектов</w:t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апитального строительства</w:t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в новой редакции)</w:t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 – ПЕТЕРБУР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00" w:leader="none"/>
        </w:tabs>
        <w:ind w:left="0"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требования разработаны в соответствии с Федеральным законом «О саморегулируемых организациях», Градостроительным кодексом Российской Федерации, Уставом Некоммерческого партнерства «Центр развития архитектурно-строительного проектирования» (далее — Партнерство), иными внутренними нормативными документами Партнерства и являются обязательными для получения свидетельств о допуске к работам членами Партнер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00" w:leader="none"/>
        </w:tabs>
        <w:ind w:left="0"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требования устанавливают требования к выдаче свидетельств о допуске субъектов предпринимательской деятельности к выполнению работ, влияющих на безопасность объектов капитального строительств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i/>
          <w:sz w:val="24"/>
          <w:szCs w:val="24"/>
        </w:rPr>
        <w:t>Настоящие требования не применяются в случае осуществления работ,             которые оказывают влияние на безопасность объектов капитального строительства, указанных в статье 48.1 Градостроительного кодекса Российской Федерации           (особо опасные, технически сложные и уникальные объекты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00" w:leader="none"/>
        </w:tabs>
        <w:ind w:left="0"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е Партнерством свидетельство о допуске к работам, которые оказывают влияние на безопасность объектов капитального строительства, является документом, подтверждающим право члена Партнерства выполнять соответствующие виды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00" w:leader="none"/>
        </w:tabs>
        <w:ind w:left="0"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 (индивидуальный предприниматель) вправе иметь выданное только одной саморегулируемой организацией свидетельство о допуске к определенному виду работ, которые оказывают влияние на безопасность объектов капитального строительст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00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1" w:firstLine="692"/>
        <w:jc w:val="center"/>
        <w:rPr/>
      </w:pPr>
      <w:r>
        <w:rPr>
          <w:b/>
          <w:bCs/>
          <w:spacing w:val="-2"/>
          <w:sz w:val="24"/>
          <w:szCs w:val="24"/>
        </w:rPr>
        <w:t>2. Порядок выдачи свидетельства о допуске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>2.1. Для получения свидетельства о допуске, внесения в него изменений  юридическое лицо (индивидуальный предприниматель) представляет в Партнерство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 xml:space="preserve">заявление о приеме в члены с указанием определенного вида (видов) работ, на получение допуска к которым претендует соискатель допуска - при вступлении в Партнерство (Приложение № 1), к которому прилагаются копии дипломов и свидетельств (удостоверений) о повышении квалификации, трудовых книжек, трудовых договоров;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л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несении изменений в свидетельство о допуске с указанием определенного вида (видов) работ, на которые претендует соискатель допуска – в случае намерения получить свидетельство о допуске к другому виду (видам) работ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копии ранее выданного свидетельства о допуске или свидетельства, выданного другой саморегулируемой организацией того же профиля, в случае, если юридическое лицо (индивидуальный предприниматель) являются ее член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заключение договора страхования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артнерство рассматривает представленные соискателем документы и не позднее чем в течение 30 (тридцати) дней со дня получения указанных документов принимает решение о выдаче или об отказе в выдаче свидетельства о допуске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>2.3.  Основаниями для отказа в выдаче свидетельства о допуске или внесения в него изменений явля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юридического лица (индивидуального предпринимателя) настоящи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непредставление соискателем в полном объеме документов для принятия соответствующего ре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3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допуске выдается соискателю в срок не позднее чем в течение 3 (трех) рабочих дней после дня принятия соответствующего решения, уплаты вступительного взноса, взноса в компенсационный фонд Партнерства и предоставления документов, подтверждающих заключение договора страхования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1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выдаче свидетельства или внесения в него изменений, заявителю направляется соответствующее уведомление с указанием причин отказа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видетельство о допуске выдается без ограничения срока и территории его действия. Выдача свидетельства осуществляется без взимания платы.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>2.6. Сведения о выдаче (отказе выдачи), о внесении изменений (отказе от внесения), приостановлении или прекращении действия свидетельства о допуске,   вносятся в реестр членов Партнерства и направляются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1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jc w:val="center"/>
        <w:rPr/>
      </w:pPr>
      <w:r>
        <w:rPr>
          <w:b/>
          <w:bCs/>
          <w:spacing w:val="-2"/>
          <w:sz w:val="24"/>
          <w:szCs w:val="24"/>
        </w:rPr>
        <w:t xml:space="preserve">3. Форма и содержание свидетельства о допуск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идетельстве о допуске к работам указыва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и дата выдач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и реквизиты юридического лица (индивидуального предпринимател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решенных к выполнению видов работ, влияющих на безопасность объектов капиталь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основания выдачи свидетельства, ссылку на ранее выданное свидетельство (в случае внесения в него изменений), условия действия свидетель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директора (Председателя Совета Партнерства в случае отсутствия Директора) и печать Партне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3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свидетельства о допуске устанавливается органом надзора за саморегулируемыми организациями. До установления органом надзора за саморегулируемыми организациями формы свидетельства о допуске к видам работ, которые оказывают влияние на безопасность объектов капитального строительства, указанная форма устанавливается Партнерством. После установления указанной формы органом надзора за саморегулируемыми организациями замена ранее выданных Партнерством документов не требуетс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1" w:firstLine="692"/>
        <w:jc w:val="center"/>
        <w:rPr/>
      </w:pPr>
      <w:r>
        <w:rPr>
          <w:b/>
          <w:bCs/>
          <w:spacing w:val="-2"/>
          <w:sz w:val="24"/>
          <w:szCs w:val="24"/>
        </w:rPr>
        <w:t xml:space="preserve">4. Порядок приостановления и прекращения действия свидетельства о допуске </w:t>
        <w:b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становление действия свидетельства о допуске в отношении определенного вида (видов) работ допускается в случае несоблюдения членом Партнерства требований технических регламентов, настоящих требований к выдаче свидетельств о допуске, требований стандартов Партнерства на период до устранения выявленных нарушений, но не более чем на 60 (Шестьдесят) календарных дней. </w:t>
      </w:r>
    </w:p>
    <w:p>
      <w:pPr>
        <w:pStyle w:val="Normal"/>
        <w:tabs>
          <w:tab w:val="clear" w:pos="708"/>
          <w:tab w:val="left" w:pos="13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ый период член Партнерства вправе выполнять самостоятельно из числа указанных работ только работы, необходимые для устранения выявленных нарушений,      и обязан уведомить об их устранении Партнерство, которое в течение 10 (Десяти) рабочих дней со дня уведомления обязано осуществить проверку результатов устранения выявленных нарушений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>4.2. Совет Партнерства принимает решение о возобновлении действия свидетельства о допуске в отношении определенного вида (видов) работ либо об отказе в таком возобновлении с указанием причин принятия соответствующего решения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>4.3.   Действие выданного Партнерством свидетельства о допуске прекраща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ешению Совета Партнерства, принятому на основании заявления члена Партнерства или при установлении факта наличия у члена Партнерства выданного другой саморегулируемой организацией свидетельства о допуске к такому же виду работ, на который ему оформлено аналогичное свидетельство в Партнерств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ешению Совета Партнерства в случае не устранения членом Партнерства в установленный срок выявленных нарушений, из-за которых было приостановлено действие свидетельства о допус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ешению су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прекращения членства в Партнер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решению общего собрания членов Партнерства в случае применения мер дисциплинарного воздействия.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Сроки начала и прекращения действия свидетельства о допуске  определяются соответственно: с даты внесения в реестр членов Партнерства сведений о выдаче свидетельства и сведений о прекращении действия свидетельства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по подготовке проектной документации,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которых не требует получения свидетельства о допуск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. Перечень видов работ, оказывающих влияние на безопасность объектов капитального строительства, не включает в себя виды работ по подготовке проектной документаци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1. в отношении объектов, для которых не требуется выдача разрешения на строительство в соответствии с частью 17 статьи 51 Градостроительного кодекса РФ,        а именно в случа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х случаях, если в соответствии с Градостроительным кодексом, законодательством субъектов РФ о градостроительной деятельности получение разрешения на строительство не требуетс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1.2.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Перечень требований к работам по подготовке проектной документации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становленных в отношении деятельности членов Партнерств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Требован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генерального плана земельного участ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проектов внутренних систем газоснаб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технологических решений гидротехнических сооружений и их комплек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технологических решений объектов атомной энергетики и промышленности и их комплек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Работы по разработке специального раздела проектной документации: 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Инженерно-технические мероприятия по гражданской оборо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Работы по разработке специального раздела проектной документации: 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Работы по разработке специального раздела проектной документации: 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зработка декларации по промышленной безопасности опасных производственных объек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Работы по разработке специального раздела проектной документации: 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зработка декларации безопасности гидротехнических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Работы по разработке специального раздела проектной документации: 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зработка обоснования радиационной и ядерной защи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4"/>
        </w:tabs>
        <w:ind w:left="1444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43:00Z</dcterms:created>
  <dc:creator>eliseeva</dc:creator>
  <dc:description/>
  <cp:keywords/>
  <dc:language>en-US</dc:language>
  <cp:lastModifiedBy>vasilyeva</cp:lastModifiedBy>
  <dcterms:modified xsi:type="dcterms:W3CDTF">2010-08-05T08:35:00Z</dcterms:modified>
  <cp:revision>16</cp:revision>
  <dc:subject/>
  <dc:title/>
</cp:coreProperties>
</file>